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тверждена комплексная "Дорожная карта"    развития конкуренции в Российской Федерации на 2018-2020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горь Артемьев:    реализация мероприятий документа обеспечит стабильный рост и развитие многоукладной экономики,    повысит качество товаров и услуг и снизит их стоимость</w:t>
        <w:br/>
        <w:t>Согласно положению Национального плана развития конкуренции в Российской Федерации на 2018    – 2020    годы,    утвержденного Указом Президента России № 618,    Правительство Российской Федерации утвердило планы мероприятий (комплексную «дорожную карту»)    по развитию конкуренции на 2018    – 2020    годы в отраслях экономики Российской Федерации.</w:t>
        <w:br/>
        <w:t>В документе определены перечни ключевых показателей,    обеспечивающих в том числе достижение ожидаемых результатов в таких отраслях и сферах экономики,    как здравоохранение,    рынок социальных услуг,    образование,    агропромышленный комплекс,    дорожное строительство,    строительство,    телекоммуникации,    информационные технологии,    жилищно-коммунальное хозяйство,    газоснабжение,    нефть и нефтепродукты,    уголь,    электроэнергетика,    транспортные услуги,    промышленность,    финансовые рынки,    природные ресурсы,    рыбохозяйственный комплекс.</w:t>
        <w:br/>
        <w:t>«Реализация мероприятий комплексной «дорожной карты» обеспечит стабильный рост и развитие многоукладной экономики,    позволит повысить экономическую эффективность и конкурентоспособность хозяйствующих субъектов,    снизить социальную напряженность в обществе,    в том числе путем повышения удовлетворенности потребителей за счет расширения ассортимента товаров,    работ и услуг,    повышения их качества и снижения цен на них»,    -    подчеркнул руководитель ФАС России Игорь Артемьев.</w:t>
        <w:br/>
        <w:t>Справочно:</w:t>
        <w:br/>
        <w:t>В соответствии с Указом Президента России № 618    об основных направлениях государственной политики по развитию конкуренции,    активное содействие развитию конкуренции в Российской Федерации является приоритетным направлением деятельности Федерального Собрания,    Правительства,    Центрального банка,    федеральных и региональных органов исполнительной власти,    а также органов местного само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8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