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поучаствовать в опросе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ажаемые посетители сайта!</w:t>
        <w:br/>
        <w:t>Новосибирское УФАС России предлагает Вам принять участие в опросе по рекламе.    Ответить на вопросы Вы можете,    пройдя по ссылк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8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