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числе важнейших достижений управлений ФАС России в 2017    году -    масштабные поправки в законодательство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бота Управления контроля размещения госзаказа ФАС России по подготовке масштабных поправок в законодательство о закупках отмечена на Президиуме Федеральной антимонопольной службы</w:t>
        <w:br/>
        <w:t>Внесение изменений в Закон о контрактной системе (44-ФЗ)    и Закон о закупках (223-ФЗ)    вошло в топ лучших достижений отраслевых подразделений центрального аппарата ФАС России по итогам 2017    года.</w:t>
        <w:br/>
        <w:t>Поправки в 44-ФЗ,    принятые 21    декабря 2017    года,    предусматривают ряд важнейших изменений в практике госзакупок,    направленных на повышение прозрачности проведения закупок,    предотвращения большинства нарушений и увеличение конкуренции на них.</w:t>
        <w:br/>
        <w:t>В частности,    речь идет об отказе от бумажной формы проведения закупок и переводе всех открытых закупочных процедур в электронный формат.    Кроме того,    упрощается процедура аккредитации на электронных площадках,    функционирующих согласно нормам Закона о контрактной системе.</w:t>
        <w:br/>
        <w:t>Одна из важнейших задач новелл в 223-ФЗ,    также принятых 21    декабря 2017    года,    заключается в обеспечении поддержки субъектам малого и среднего предпринимательства (МСП).</w:t>
        <w:br/>
        <w:t>Так,    на закупках госкомпаний для субъектов МСП устанавливается закрытый перечень способов закупок,    которые будут проводится исключительно в электронной форме и на универсальных торговых площадках,    работающих в соответствии с 44-ФЗ.</w:t>
        <w:br/>
        <w:t>«Работа над поправками велась управлением более 3    лет и их принятие является знаменательным событием.    Изменения в практике госзакупок и закупок госкомпаний будут способствовать повышению конкурентоспособности среди участников закупок,    снижению субъективизма при выборе победителей закупок,    что также положительно скажется на расширении круга лиц,    участвующих в таких закупках,    в том числе среди субъектов МСП»,    -    подчеркнул начальник Управления контроля размещения госзакупок ФАС России Артем Лоб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06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