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беда в 187    аукционах принесла участникам картеля доход в особо крупном разме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20.07.2018    г.    Управлением Федеральной антимонопольной службы по Новосибирской области (Новосибирское УФАС России)    дела,    возбужденного в отношении ООО «Фаворит»,    ООО «Клатона»,    ООО «Медицинские системы»,    ООО «НовоМед»,    ООО «Фарминтер»,    ООО «Легион Новосибирск»,    ООО «ИнфоМед»,    принято решение о признании указанных обществ нарушившими пункт 2    части 1    статьи 11    Федерального закона № 135-ФЗ «О защите конкуренции».</w:t>
        <w:br/>
        <w:t>В 2018    г.    отношении ООО «Фаворит»,    ООО «Клатона»,    ООО «Медицинские системы»,    ООО «НовоМед»,    ООО «Фарминтер»,    ООО «Легион Новосибирск» Новосибирским УФАС России поведены внеплановые проверки,    по результатам которых в действиях ответчиков выявлены признаки заключения антиконкурентного соглашения.</w:t>
        <w:br/>
        <w:t>Согласно пункту 2    части 1    статьи 11    Федерального закона от 26.07.2006    г.    № 135-ФЗ "О защите конкуренции"    признаются картелем и запрещаются соглашения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,    в том числе,    к повышению,    снижению или поддержанию цен на торгах.</w:t>
        <w:br/>
        <w:t>В ходе рассмотрения дела антимонопольным органом установлено,    что реализация антиконкурентного соглашения привела к поддержанию цен на 191    электронном аукционе на поставку медицинского оборудования,    медицинских изделий,    товаров медицинского назначения,    принадлежностей к медицинскому оборудованию,    лабораторных и иных расходных материалов для нужд медицинских учреждений в сфере здравоохранения в РФ.    По результатам проведенных торгов ответчиками заключено 187    государственных контрактов.</w:t>
        <w:br/>
        <w:t>Согласно действующей редакции части 2    статьи 178    Уголовного кодекса Российской Федерации уголовная ответственность наступает за ограничение конкуренции путем заключения между хозяйствующими субъектами-конкурентами ограничивающего конкуренцию соглашения (картеля),    запрещенного в соответствии с антимонопольным законодательством Российской Федерации,    если это деяние причинило особо крупный ущерб либо повлекло извлечение дохода в особо крупном размере.</w:t>
        <w:br/>
        <w:t>В связи с этим,    Комиссией Новосибирского УФАС России принято решение направить материалы дела в Главное управление экономической безопасности и противодействия коррупции МВД России для решения вопроса о возбуждении уголовного дела по признакам состава преступления,    предусмотренного статьей 178    УК РФ.</w:t>
        <w:br/>
        <w:t>Как отметила председатель Комиссии – Н.П.    Камнева,    за указанное нарушение антимонопольного законодательства также предусмотрена административная ответственность в виде наложения штрафа.    В ближайшее время материалы дела будут переданы должностному лицу Новосибирского УФАС России для принятия решения о возбуждении административного производства в отношении ООО «Фаворит»,    ООО «Клатона»,    ООО «Медицинские системы»,    ООО «НовоМед»,    ООО «Фарминтер»,    ООО «Легион Новосибирск»,    ООО «ИнфоМе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20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