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лата за негативное воздействие на окружающую среду при размещении твердых коммунальных отходов снижена в 7    ра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йской Федерации утвердило соответствующее постановление</w:t>
        <w:br/>
        <w:t>Разработка этого нормативного правового акта осуществлялась Минприроды при активной поддержке ФАС России.</w:t>
        <w:br/>
        <w:t>Принятие документа было обусловлено тем,    что расходы на плату за негативное воздействие на окружающую среду составляли значительную долю в структуре предельных тарифов в области обращения с ТКО.</w:t>
        <w:br/>
        <w:t>На 2018    год при захоронении твёрдых коммунальных отходов IV    класса опасности ставка платы составит 95,0    руб/тонну вместо 663,2    руб/тонну.    Таким образом,    снижение составило в 7    раз.</w:t>
        <w:br/>
        <w:t>Кроме того,    поменялся и порядок учета таких расходов в составе регулируемых тарифов.</w:t>
        <w:br/>
        <w:t>В частности,    теперь учет расходов на плату за негативное воздействие на окружающую среду осуществляется для всех хозяйствующих субъектов по единому принципу:    исходя из расчетного объема и (или)    массы захоронения твердых коммунальных отходов по классам опасности и установленных ставок и коэффициентов к ним.    А в случае,    если регулируемой организации за счет реализации мероприятий по утилизации удастся снизить расходы на плату за негативное воздействие,    то образовавшиеся средства будут признаны экономией,    которая останется у компании,    и не будет исключаться тарифными органами в следующем периоде регулирования.    Это является стимулом сокращать негативное воздействие на окружающую среду.</w:t>
        <w:br/>
        <w:t>Органам власти субъектов РФ в сфере тарифного регулирования необходимо пересмотреть тарифные решения в области обращения с твердыми коммунальными отходами с учетом этих нововведений в 2-месячный срок,    что должно повлиять на сдерживание тарифов на Т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3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