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айджест в сфере закупок с 25    по 30    июня 2018    года</w:t>
      </w:r>
      <w:r>
        <w:rPr>
          <w:rFonts w:ascii="Times New Roman" w:hAnsi="Times New Roman"/>
          <w:b w:val="false"/>
          <w:sz w:val="28"/>
        </w:rPr>
        <w:br/>
      </w:r>
    </w:p>
    <w:p>
      <w:pPr>
        <w:pStyle w:val="Normal"/>
        <w:bidi w:val="0"/>
        <w:jc w:val="left"/>
        <w:rPr/>
      </w:pPr>
      <w:r>
        <w:rPr>
          <w:rFonts w:ascii="Times New Roman" w:hAnsi="Times New Roman"/>
          <w:sz w:val="24"/>
        </w:rPr>
        <w:t>25.06.2018Комиссия Управления Федеральной антимонопольной службы по Новосибирской области по контролю в сфере закупок решением  № 08-01-313    признала жалобу ПАО СК «Росгосстрах» на действия заказчика – Сибирского филиала ФГУП «УВО Минтранса России» при проведении открытого конкурса № 0573100016518000523    на оказание услуг по обязательному страхованию гражданской ответственности (ОСАГО)    автотранспортных средств,    для нужд Сибирского филиала ФГУП «УВО Минтранса России»,    необоснованной.</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318    признала жалобу ООО «Реабилитационные системы» на действия аукционной комиссии при проведении электронного аукциона на поставку реабилитационного оборудования необоснованной.</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317    признала жалобу ООО «Регионательная строительная компания» на действия  заказчика при проведении электронного аукциона на бурение водозаборной скважины в г.    Купино на ул.    Бельского Купинского района Новосибирской области необоснованной.</w:t>
        <w:br/>
        <w:t>С текстом решения можно ознакомиться,  пройдя по ссылке</w:t>
        <w:br/>
        <w:t> </w:t>
        <w:br/>
        <w:t>26.06.2018</w:t>
        <w:br/>
        <w:t>Комиссия Управления Федеральной антимонопольной службы по Новосибирской области по контролю в сфере закупок решением № 08-01-315    признала жалобу ООО «СибСпецСтройМонтаж» на действия аукционной комиссии заказчика – ЭКС -    филиала ЦЭКТУ г.    Новосибирск при проведении электронного аукциона № 0151100008818000023    на выполнение работ по капитальному ремонту служебно-производственного здания,    г.    Новосибирск,    ул.    Весенная,    д.    12а необоснованной.    Заказчик признан нарушившим п.    1    ч.    1    ст.    33,    пп.    б п.    3    ч.    3,    ч.    5    ст.    66    ФЗ № 44-ФЗ.    Также заказчику и аукционной комиссии выдано предписание об устранении нарушений Закона о контрактной системе в сфере закупок.    Материалы дела переданы ответственному должностному лицу для рассмотрения вопроса о привлечении виновных должностных лиц заказчика к административной ответственности.</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316    признала жалобу ООО «МСО» на действия аукционной комиссии уполномоченного органа – Министерства строительства Новосибирской области при проведении электронного аукциона № 0151200006018000144    на выполнение подрядных работ по строительству объекта "Фельдшерско-акушерский пункт в д.    Александровка Государственного бюджетного учреждения здравоохранения Новосибирской области "Маслянинская центральная районная больница"    частично обоснованной (частично обоснован первый довод).    Аукционная комиссия  уполномоченного органа признана нарушившей п.    1    ч.    4    ст.    67    ФЗ № 44-ФЗ.    Также аукционной комиссии уполномоченного органа выдано предписание об устранении нарушений законодательства о контрактной системе в сфере закупок.</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319    признала жалобу ООО «Базис» на действия аукционной комиссии заказчика при проведении электронного аукциона на выполнение противопаводковых  мероприятий  на  отдельно  стоящих гидротехнических сооружениях необоснованной.Признать заказчика нарушившим ч.    2    ст.    31,    п.    1    ч.    1    ст.    33  Закона о контрактной системе.Признать аукционную комиссию заказчика нарушившей п.    2    ч.    6    ст.    67    Закона о контрактной системе.Выдать заказчику и аукционной комиссии предписание об устранении нарушений законодательства о контрактной системе в сфере закупок.Передать материалы ответственному должностному лицу Новосибирского УФАС России для рассмотрения вопроса о привлечении виновных должностных лиц к административной ответственности.</w:t>
        <w:br/>
        <w:t>С текстом решения можно ознакомиться,  пройдя по ссылке</w:t>
        <w:br/>
        <w:t> </w:t>
        <w:br/>
        <w:t>27.06.2018</w:t>
        <w:br/>
        <w:t>Комиссия Управления Федеральной антимонопольной службы по Новосибирской области по контролю в сфере закупок решением  № 08-01-320    признала жалобу ООО «Альфа Фарм» на действия аукционной комиссии  при проведении электронного аукциона на поставку лекарственного препарата для медицинского применения:    Натрия хлорида раствор сложный [Калия хлорид+Кальция хлорид+Натрия хлорид]    необоснованной.</w:t>
        <w:br/>
        <w:t>С текстом решения можно ознакомиться,  пройдя по ссылке</w:t>
        <w:br/>
        <w:t> </w:t>
        <w:br/>
        <w:t>28.06.2018</w:t>
        <w:br/>
        <w:t>Комиссия Управления Федеральной антимонопольной службы по Новосибирской области по контролю в сфере закупок решением № 08-01-321    признать жалобу ООО «Перспектива» на действия заказчика – администрации города Чулыма Чулымского района Новосибирской области при проведении электронного аукциона  на выполнение работ по строительству водопровода в микрорайоне "МЖК"    г.    Чулыма Новосибирской области необоснованной.</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322    признала жалобу ООО «Информационные проекты» на действия заказчика – Управления Судебного департамента в Алтайском крае при проведении электронного аукциона № 0117100010718000080    на типографские услуги по изготовлению номерных бланков с воспроизведением Государственного герба Российской Федерации для нужд федеральных судов Алтайского края необоснованной.</w:t>
        <w:br/>
        <w:t>С текстом решения можно ознакомиться,  пройдя по ссылке</w:t>
        <w:br/>
        <w:t> </w:t>
        <w:br/>
        <w:t>29.06.2018</w:t>
        <w:br/>
        <w:t>Комиссия Управления Федеральной антимонопольной службы по Новосибирской области по контролю в сфере закупок решением  № 08-01-323    признала жалобу ООО «Райагропромстрой» на действия аукционной комиссии Минстроя НСО и ГКУ НСО «УКС» при проведении электронного аукциона на выполнение работ по строительству объекта «Фельдшерско-акушерский пункт в ауле Нижнебаяновский государственного бюджетного учреждения здравоохранения Новосибирской области «Карасукская центральная районная больница» (извещение № 0151200006018000138)    частично обоснованной (обоснованной в части позиции «трубы).    Комиссия по осуществлению закупок Минстроя НСО и ГКУ НСО «УКС» признана нарушившей ч.5    ст.67    ФЗ № 44-ФЗ.</w:t>
        <w:br/>
        <w:t>Также комиссии по осуществлению закупок Минстроя НСО и ГКУ НСО «УКС» выдано предписание об устранении нарушений законодательства о контрактной системе в сфере закупок товаров,    работ,    услуг для государственных и муниципальных нужд.</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324    решила признать жалобу ООО «Базис» на действия заказчика – ГБУЗ НСО «Новосибирский областной клинический онкологический диспансер» при проведении электронного аукциона № 0351200001818000195    на поставку лекарственного препарата для медицинского применения частично обоснованной (обоснован второй довод).    Принимая во внимание то,    что допущенное заказчиком нарушение не повлекло ущемления прав и законных интересов участников закупки,    так как это не привело к необоснованному отказу в допуске заявок,    руководствуясь п.3.3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при определении поставщиков (подрядчиков,    исполнителей)    для обеспечения государственных и муниципальных нужд,    утвержденного Приказом ФАС России от 19.11.2014    № 727/14,    Комиссия Новосибирского УФАС России решила не выдавать предписание ГБУЗ НСО «Новосибирский областной клинический онкологический диспансер» об отмене результатов закупки.</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325    признала жалобу ИП Смирновой Е.Г.    на действия ГБУЗ НСО «Консультативно-диагностическая поликлиника № 2» при проведении электронного аукциона № 0351300074418000040    на поставку реактивов и расходных материалов для КДЛ необоснованной.    Заказчик признан нарушившим п.1    ч.1    ст.33    Закона о контрактной системе.    Также заказчику выдано предписание об устранении нарушений законодательства о контрактной системе в сфере закупок.    Материалы дела переданы ответственному должностному лицу Новосибирского УФАС России для рассмотрения вопроса о привлечении виновных должностных лиц к административной ответственности</w:t>
        <w:br/>
        <w:t>С текстом решения можно ознакомиться,  пройдя по ссылке</w:t>
        <w:br/>
      </w:r>
    </w:p>
    <w:p>
      <w:pPr>
        <w:pStyle w:val="Normal"/>
        <w:bidi w:val="0"/>
        <w:jc w:val="left"/>
        <w:rPr/>
      </w:pPr>
      <w:r>
        <w:rPr>
          <w:rFonts w:ascii="Times New Roman" w:hAnsi="Times New Roman"/>
          <w:b/>
          <w:sz w:val="24"/>
        </w:rPr>
        <w:t>2018-07-11    10:0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