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л⨔ добровольно отменит роуминг до конца л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АС России поступило ходатайство Тел⨔ о продлении сроков исполнения предписания по национальному роумингу</w:t>
        <w:br/>
        <w:t>Напомним,    19    апреля антимонопольная служба признала Тел⨔ нарушившим пункт 1    части 1    статьи 10    Закона о защите конкуренции в части установления и поддержания монопольно высоких тарифов на услуги связи в национальном роуминге и выдала предписание о устранении нарушения.</w:t>
        <w:br/>
        <w:t>Оператору надлежало установить и ввести в срок до 31    мая абонентские тарифы на экономически обоснованном уровне на территории Российской Федерации,    за исключением Крыма.    В Крыму Тел⨔ добровольно снизил абонентские тарифы в ходе рассмотрения дела.</w:t>
        <w:br/>
        <w:t>ФАС России проведя оценку обоснованности данного ходатайства,    принимая во внимание ранее одобренное ходатайство о продлении срока исполнения предупреждения по «внутрисетевому» роумингу для Тел⨔ по 31    августа,    технические ограничения по настройке и внесению изменений в биллинг операторов на период проведения Чемпионата Мира по Футболу FIFA-2018,    считает его мотивированным и принимает решение об удовлетворении ходатайства о продлении срока исполнения предписания.</w:t>
        <w:br/>
        <w:t>Таким образом,    в срок до 31.08.2018    для всех абонентов Тел⨔ внутрисетевой роуминг будет отменен,    а тарифы на услуги связи в национальном роуминге приведены к экономически обоснованному уровн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9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