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ЗЕНТАЦИОННЫЙ МАТЕРИАЛ О НАИБОЛЕЕ ОБЩЕСТВЕННО ВАЖНЫХ РЕЗУЛЬТАТАХ РЕФОРМА КОНТРОЛЬНО-НАДЗОРНОЙ ДЕЯТЕЛЬНОСТИ ЗА 2017    ГОД,    ПОДГОТОВЛЕННЫЙ АНАЛИТИЧЕСКИМ ЦЕНТРОМ ПРИ ПРАВИТЕЛЬСТВЕ РОССИЙСКОЙ ФЕДЕРА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зентационный материал о наиболее общественно важных результатах реформа контрольно-надзорной деятельности за 2017    год,    подготовленный Аналитическим центром при Правительстве Российской Федера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21    04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