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добилась снижения цен на 11    препаратов компании "Астразенека"    из списка ЖНВ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нижение цен на препараты,    предназначенные для лечения социально-значимых заболеваний,    составило от 12    до 92%</w:t>
        <w:br/>
        <w:t>В результате конструктивного диалога Федеральной антимонопольной службы с компанией «АстраЗенека» в течение короткого периода времени были снижены предельные отпускные цены на 11    торговых наименований (8    международных непатентованных наименований)    жизненно необходимых и важнейших лекарственных препаратов.    Диапазон снижения цен составил от 12    до 92    процентов.</w:t>
        <w:br/>
        <w:t>Все 11    препаратов являются референтными,    предназначенными для лечения социально-значимых заболеваний (респираторных,    онкологических,    заболеваний ЦНС).</w:t>
        <w:br/>
        <w:t>Биофармацевтическая компания «АстраЗенека» признает важность и социальную значимость вопроса гармонизации цен на лекарственные препараты в Российской Федерации,    и открыта к диалогу в этом приоритетном для государства направлении.    В максимально короткий срок компания предприняла меры,    чтобы,    в соответствии с требованиями ФАС России,    снизить цены на ряд лекарственных препаратов,    в том числе локализованных на заводе в Калужской области.    Компания предприняла этот шаг,    несмотря на комплексные производственные процессы,    в подтверждение того,    что интересы пациентов для нее превыше всего. </w:t>
        <w:br/>
        <w:t>«Мы благодарны компании «АстраЗенека» за то,    что она услышала требования ФАС России,    и в короткий срок снизила цены на свои препараты до необходимого уровня,    несмотря на то,    что такое снижение привело к существенным изменениям в ее операционной деятельности в России.    Это позволит сэкономить гражданам России и бюджетной системе страны существенные средства,    которые могут быть направлены в систему здравоохранения», -    отметил руководитель ФАС России Игорь Артемье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6-26    04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