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ращение ФАС России к клиентам почты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всестороннего рассмотрения дела в отношении ФГУП «Почта России» ФАС России просит предоставить данные о навязывании услуги страхования</w:t>
        <w:br/>
        <w:t>Федеральной антимонопольной службой (ФАС России)    рассматривается дело в отношении ФГУП «Почта России» по признакам нарушения п.    3    ч.    1    ст.    10    Закона о защите конкуренции,    выразившимся в навязывании дополнительной услуги страхования при осуществлении почтового перевода денежных средств вне зависимости от волеизъявления потребителя.</w:t>
        <w:br/>
        <w:t>В целях полного и всестороннего рассмотрения дела,    в случае если Вы осуществляли почтовый денежный перевод,    наложенный платеж или оплачивали коммунальные платежи в отделениях ФГУП «Почта России» в период с 27.01.2018    года по настоящее время и Вам была предоставлена услуга страхования без Вашего согласия,    ФАС России просит направить на адрес электронной почты delo@fas.gov.ru:</w:t>
        <w:br/>
        <w:t>-    копии чеков,    подтверждающих навязывание услуги страхования.</w:t>
        <w:br/>
        <w:t>-    переписку с ФГУП «Почта России» в случае направления претензии по вопросу навязывания услуги страхова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9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