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в сфере закупок с 28    по 31    ма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5.2018</w:t>
        <w:br/>
        <w:t>Комиссия Управления Федеральной антимонопольной службы по Новосибирской области по контролю в сфере закупок решением № 08-01-246    признала жалобу ООО «Автобан-99» на действия заказчика -    МКУ города Новосибирска «Управление технического надзора за ремонтом жилищного фонда» при проведении электронного аукциона на выполнение работ по благоустройству дворовых территорий многоквартирных домов Октябрьского и Дзержинского районов города Новосибирска в рамках реализации муниципальной программы «Формирование современной городской среды» на 2018    – 2022    годы (извещение № 0851300000518000002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47    признала жалобу ООО «Автобан-99» на действия заказчика -    МКУ города Новосибирска «Управление технического надзора за ремонтом жилищного фонда» при проведении электронного аукциона на выполнение работ по благоустройству дворовых территорий многоквартирных домов Калининского района и Центрального округа по Железнодорожному,    Заельцовскому и Центральному районам города Новосибирска в рамках реализации муниципальной программы «Формирование современной городской среды» на 2018    – 2022    годы,    утвержденной постановлением мэрии города Новосибирска от 29.12.2017    № 5833    (извещение № 0851300000518000003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48    признала жалобу ООО «Автобан-99» на действия заказчика -    МКУ города Новосибирска «Управление технического надзора за ремонтом жилищного фонда» при проведении электронного аукциона на выполнение работ по благоустройству дворовых территорий многоквартирных домов Кировского,    Ленинского,    Советского и Первомайского районов города Новосибирска в рамках реализации муниципальной программы «Формирование современной городской среды» на 2018    – 2022    годы,    утвержденной постановлением мэрии города Новосибирска от 29.12.2017    № 5833    (извещение № 0851300000518000004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49    признала жалобу ООО «Автобан-99» на действия заказчика -    МКУ города Новосибирска «Управление технического надзора за ремонтом жилищного фонда» при проведении электронного аукциона на выполнение работ по благоустройству дворовых территорий многоквартирных домов Ленинского,    Кировского,    Советского и Первомайского районов города Новосибирска в рамках реализации муниципальной программы «Формирование современной городской среды» на 2018    – 2022    годы,    утвержденной постановлением мэрии города Новосибирска от 29.12.2017    № 5833    (извещение № 0851300000518000005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50    признала жалобу ООО «Автобан-99» на действия заказчика -    МКУ города Новосибирска «Управление технического надзора за ремонтом жилищного фонда» при проведении электронного аукциона на выполнение работ по благоустройству дворовых территорий многоквартирных домов Октябрьского,    Дзержинского,    Калининского районов и Центрального округа по Железнодорожному,    Заельцовскому и Центральному районам города Новосибирска в рамках реализации муниципальной программы «Формирование современной городской среды» на 2018    – 2022    годы,    утвержденной постановлением мэрии города Новосибирска от 29.12.2017    № 5833    (извещение № 0851300000518000006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51    признала жалобу Признать жалобу ИП на действия аукционной комиссии заказчика – ГБУЗ НСО «Городская клиническая поликлиника № 16» при проведении электронного аукциона на оказание услуг по техническому обслуживанию холодильного оборудования обоснованной.    Аукционная  комиссия признана нарушившей п.1    ч.6    ст.69    Закона о контрактной системе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 xml:space="preserve">29.05.2018    </w:t>
        <w:br/>
        <w:t>Комиссия Управления Федеральной антимонопольной службы по Новосибирской области по контролю в сфере закупок решением  № 08-01-243    признала:</w:t>
        <w:br/>
        <w:t>-    жалобу ООО «Рифарм М» на действия аукционной комиссии заказчика – ФГБУ «ННИИТО им.    Я.Л.    Цивьяна» при проведении электронного аукциона № 0351100021318000154    на поставку противомикробных средств необоснованной;</w:t>
        <w:br/>
        <w:t>-    жалобу ЗАО «Импэксфарм» на действия аукционной комиссии заказчика – ФГБУ «ННИИТО им.    Я.Л.    Цивьяна» при проведении электронного аукциона № 0351100021318000154    на поставку противомикробных средств необоснованной.</w:t>
        <w:br/>
        <w:t>Заказчик признан нарушившим пп.    б п.    2    Постановления Правительства РФ № 1380    и п.    6    ч.    1    ст.    33    ФЗ № 44-ФЗ.    Также заказчику и аукционной комиссии выдано предписание об устранении нарушений Закон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44    признала жалобу ЗАО «Импэксфарм» на действия аукционной комиссии заказчика – ФГБУ «ННИИТО им.    Я.Л.    Цивьяна» при проведении электронного аукциона № 0351100021318000162    на поставку анальгезирующих и противовоспалительных средств необоснованной.    Заказчик признан нарушившим пп.    б п.    2    Постановления Правительства РФ № 1380    и п.    6    ч.    1    ст.    33    ФЗ № 44-ФЗ.    Также заказчику и аукционной комиссии выдано предписание об устранении нарушений Закон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52    признала жалобу ООО «Райагропромстрой» на действия департамента строительства и архитектуры мэрии города Новосибирска и МКУ г.    Новосибирска «УКС» при проведении электронного аукциона на выполнение работ по строительству школы по ул.    Виктора Шевелева в Кировском районе (извещение № 0151300009918000032)    необоснованной.</w:t>
        <w:br/>
        <w:t>С текстом решения можно ознакомиться,  пройдя по ссылке</w:t>
        <w:br/>
        <w:t> </w:t>
        <w:br/>
        <w:t>30.05.2018</w:t>
        <w:br/>
        <w:t>Комиссия Управления Федеральной антимонопольной службы по Новосибирской области по контролю в сфере закупок решением  № 08-01-253    признала жалобу ООО «Авангард» на действия заказчика – ГКУ НСО «УКС»,    уполномоченного органа -    министерства строительства Новосибирской области при проведении электронного аукциона № 0151200006018000116    на выполнение подрядных работ по строительству объекта "Школа в III    микрорайоне р.п.    Кольцово.    Корректировка"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254    признала жалобу ООО «Спецстрой» на действия аукционной комиссии уполномоченного учреждения – ГКУ НСО «УКСис» при проведении электронного аукциона № 0851200000618001703    на поставку пожарного депо модульного типа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256    признала жалобу ООО «Вектор-Бест-Мебель» на действия комиссии по осуществлению закупок ГКУ НСО «УКСис» при проведении электронного аукциона  на поставку офисной мебели необоснованной.    Уполномоченное учреждение признано нарушившим ч.5    ст.66    ФЗ № 44-ФЗ.    Также заказчику,    уполномоченному учреждению и аукционной комиссии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62    признала:</w:t>
        <w:br/>
        <w:t>-    жалобу ООО «Строй Лес» на действия министерства строительства Новосибирской области и ГКУ Новосибирской области «Управление капитального строительства» при проведении электронного аукциона  на выполнение подрядных работ по строительству объекта "Детский сад в жилом районе "Южно-Чемской"    Кировского района"    частично обоснованной (обоснованы доводы №.1.-1.5.);</w:t>
        <w:br/>
        <w:t>-    жалобу ООО «Контракт» на действия министерства строительства Новосибирской области и ГКУ Новосибирской области «Управление капитального строительства» при проведении электронного аукциона  на выполнение подрядных работ по строительству объекта "Детский сад в жилом районе "Южно-Чемской"    Кировского района"    частично обоснованной (обоснован довод .3.);</w:t>
        <w:br/>
        <w:t>-    жалобу ООО «Авангард» на действия министерства строительства Новосибирской области и ГКУ Новосибирской области «Управление капитального строительства» при проведении электронного аукциона  на выполнение подрядных работ по строительству объекта "Детский сад в жилом районе "Южно-Чемской"    Кировского района"    необоснованной.    Министерство строительства Новосибирской области и ГКУ Новосибирской области «Управление капитального строительства» признаны нарушившими п.1),    п.2)    ч.1    ст.33    ФЗ -ФЗ.    Также министерству строительства Новосибирской области,    комиссии по осуществлению закупок при министерстве строительства Новосибирской области и ГКУ Новосибирской области «Управление капитального строительства»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решения вопроса о возбуждении производства по делу об административном правонарушении в отношении виновного лица.</w:t>
        <w:br/>
        <w:t>С текстом решения можно ознакомиться,  пройдя по ссылке</w:t>
        <w:br/>
        <w:t> </w:t>
        <w:br/>
        <w:t>31.05.2018</w:t>
        <w:br/>
        <w:t>Комиссия Управления Федеральной антимонопольной службы по Новосибирской области по контролю в сфере закупок решением  № 08-01-265    признала жалобу ООО «СИБСТОМ» на действия комиссии по осуществлению закупок ГБУЗ Новосибирской области «Городская клиническая больница № 25» при проведении электронного аукциона № на поставку расходных материалов медицинского назначения (стоматологические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266    признала жалобу ООО «СИБСТОМ» на действия комиссии по осуществлению закупок ГБУЗ Новосибирской области «Городская клиническая больница № 25» при проведении электронного аукциона № на поставку расходных материалов медицинского назначения (стоматологические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267    признала жалобу ООО «СИБСТОМ» на действия комиссии по осуществлению закупок ГБУЗ Новосибирской области «Городская клиническая больница № 25» при проведении электронного аукциона № на поставку расходных материалов медицинского назначения (стоматологические)    необоснованной.</w:t>
        <w:br/>
        <w:t>С текстом решения можно ознакомиться,  пройдя по ссылке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8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