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готовка к чемпионату мира по футболу:    на финишной прям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сего две недели остается до начала грандиозного и уникального события – Чемпионата мира по футболу в России.    Для ФАС России и иных ведомств,    задействованных в обеспечении безопасности,    в том числе правовой,    период Чемпионата станет ответственной проверкой практических наработок последних полутора лет активной подготовки к мероприятию.    Напомним,    в октябре 2016    г.    создан Комитет по защите имущественных прав FIFA,    в рамках которого осуществляется координация усилий различных государственных органов по пресечению незаконного использования брендов FIFA    и реализации контрафактной продукции.</w:t>
        <w:br/>
        <w:t>Уже сейчас с учетом значимости этой категории нарушений для состояния конкурентной среды и сжатости сроков проведения мероприятий антимонопольные органы при выявлении фактов нарушения возбуждают дела без предварительной выдачи предупреждений и максимально возможно сокращают сроки рассмотрения дел,    в том числе по фактам нарушений статьи 20    Закона -ФЗ в период проведения мероприятий FIFA    – до 1-3    суток с момента выявления либо поступления заявления о факте нарушения в антимонопольный орган.</w:t>
        <w:br/>
        <w:t>В очередной раз обращаем внимание предпринимателей,    планирующих работу в период Чемпионата,    на необходимость строгого и точного соблюдения требований закона при размещении рекламы,    проведении маркетинговых акций и продаже товаров.    С основными подходами ФАС России к рассмотрению дел по фактам нарушения имущественных прав FIFA    вы можете ознакомиться,    прочитав наши разъяснения на сайте.</w:t>
        <w:br/>
        <w:t>Справочно:</w:t>
        <w:br/>
        <w:t>Комитет по защите имущественных прав ФИФА является межведомственным рабочим координационным органом,    созданным при рабочей группе (оперативном штабе)    при Координационном совете Программы подготовки к проведению в 2018    году в Российской Федерации чемпионата мира по футболу во исполнение Правительственной гарантии,    выданной Российской Федерацией FIFA,    для согласованного взаимодействия органов государственной власти,    органов местного самоуправления,    иных координационных и совещательных органов,    рабочих групп и организаций,    задействованных в подготовке и проведении мероприятий по подготовке и проведению Чемпионата мира по футболу FIFA    2018™ и Кубка Конфедераций FIFA    2017,    по вопросам защиты имущественных прав FIFA.</w:t>
        <w:br/>
        <w:t>Специальный закон -    Федеральный закон от 7    июня 2013    года N    108-ФЗ «О подготовке и проведении в Российской Федерации Чемпионата мира по футболу FIFA    2018    года,    Кубка конфедераций FIFA    2017    года и внесении изменений в отдельные законодательные акты Российской Федерации».    Закон устанавливает перечень и особый порядок использования символики ФИФА и чемпионата мира по футболу FIFA    2018    года и Кубка конфедераций FIFA    2017   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06    01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