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ажный спор с Минздравом завершился победой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здраву России не удалось убедить суд в том,    что приказ № 121н* содержит требования,    необходимые для лицензирования медицинских организаций</w:t>
        <w:br/>
        <w:t>Арбитражный суд.    г.    Москвы отказал в удовлетворении заявления Министерства здравоохранения Российской Федерации и признал законными решение и предписание ФАС России по делу о нарушении министерством ст.    15    Закона о защите конкуренции.</w:t>
        <w:br/>
        <w:t>В октябре 2017    года антимонопольный орган установил,    что в нарушение Положения о лицензировании медицинской деятельности** Минздрав России не разработал требования,    необходимые для лицензирования медицинских организаций.</w:t>
        <w:br/>
        <w:t>Разработанный Министерством приказ № 121н,    несмотря на свое название,    содержит лишь перечень работ (услуг),    составляющих медицинскую деятельность,    но не содержит абсолютно никаких требований,    которыми должны руководствоваться соискатели лицензий,    лицензиаты,    органы лицензирования и надзора.</w:t>
        <w:br/>
        <w:t>В результате в Российской Федерации длительное время отсутствует единая система лицензионных требований,    предъявляемых к соискателям лицензий и лицензиатам,    а органы государственной власти – органы лицензирования субъектов Российской Федерации по своему усмотрению предъявляют не предусмотренные законодательством Российской Федерации требования к хозяйствующим субъектам,    желающим получить лицензию на ту или иную работу (услугу),    составляющую медицинскую деятельность,    что приводит к ограничению конкуренции.</w:t>
        <w:br/>
        <w:t>«Мы считаем это антимонопольное дело одним из самых важных,    поскольку вопросы лицензирования медицинской деятельности и связанные с ними проблемы качества оказания медицинской помощи затрагивают все медицинские организации и каждого гражданина Российской Федерации»,    – отметил начальник Управления контроля социальной сферы и торговли ФАС России Тимофей Нижегородцев.</w:t>
        <w:br/>
        <w:t>*    Приказ Минздрава России от 11.03.2013    № 121н «Об утверждении требований к организации и выполнению работ (услуг)    при оказании первичной медико-санитарной,    специализированной (в том числе высокотехнологичной),    скорой (в том числе скорой специализированной),    паллиативной медицинской помощи,    оказании медицинской помощи при санаторно-курортном лечении,    при проведении медицинских экспертиз,    медицинских осмотров,    медицинских освидетельствований и санитарно-противоэпидемических (профилактических)    мероприятий в рамках оказания медицинской помощи,    при трансплантации (пересадке)    органов и (или)    тканей,    обращении донорской крови и (или)    ее компонентов в медицинских целях.</w:t>
        <w:br/>
        <w:t>**    Постановлением Правительства Российской Федерации от 16.04.2012    № 291    утверждено Положение о лицензировании медицинской деятельности,    в соответствии с пунктом 3    которого требования к организации и выполнению указанных работ (услуг),    составляющих медицинскую деятельность,    в целях лицензирования устанавливаются Министерством здравоохранения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5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