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ТеплоКомплекс» нарушило установленный законом порядок ценообразования на услуги по холодному и горячему водоснабж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По результатам рассмотрения 23.05.2018    г.    Управлением Федеральной антимонопольной службы по Новосибирской области (Новосибирское УФАС России)    дела,    возбужденного в отношении ООО «ТеплоКомплекс» по заявлению АО «Урангео»,    принято решение о признании ООО «ТеплоКомплекс» нарушившим пункт 10    части 1    статьи 10    Федерального закона от 26.07.2006    -⥫ «О защите конкуренции».</w:t>
        <w:br/>
        <w:t>  Нарушение выразилось во взимании ООО «ТеплоКомплекс» с потребителя (АО «Урангео»)    платы за холодную воду по тарифу,    превышающему тариф,    установленный для ООО «ТеплоКомплекс» уполномоченным органом -    Департаментом по тарифам Новосибирской области,    а также платы за горячую воду в отсутствие у Общества утвержденного уполномоченным органом тарифа.</w:t>
        <w:br/>
        <w:t>  Как отметила заместитель руководителя Новосибирского УФАС России – начальник отдела рекламы И.В.    Волохина,    за указанное нарушение антимонопольного законодательства предусмотрена административная ответственность.    В ближайшее время материалы дела будут переданы должностному лицу Новосибирского УФАС России для возбуждения административного производства.</w:t>
        <w:br/>
        <w:t> </w:t>
        <w:br/>
        <w:t>Пресс-служба Новосибир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5    08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