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 поддержала позицию ФАС России по отмене ранее зарегистрированных цен на препарат «Акинето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 регистрации цен производитель не представил сведения о стоимости препарата в ряде референтных для России стран,    что привело к завышению цены препарата в Российской Федерации</w:t>
        <w:br/>
        <w:t>Девятый арбитражный апелляционный суд подтвердил решение суда первой инстанции,    признав законность действий ФАС России по отмене принятых в 2010    году решений ФСТ России о согласовании предельных отпускных цен на лекарственный препарат «Акинетон» (МНН «Бипереден»).</w:t>
        <w:br/>
        <w:t>ФАС России было установлено,    что заявителем при регистрации цен в 2010    году не были представлены сведения о ценах в таких референтных странах,    как Австрия,    Чехия и Швейцария,    в которых отпускные цены производителя на препарат «Акинетон» были значительно ниже заявленных для регистрации в Российской Федерации.</w:t>
        <w:br/>
        <w:t>Действия ФАС России,    связанные с отменой регистрации цены на лекарственный препарат «Акинетон»,    привели к снижению зарегистрированных цен в 3    раза на все торговые наименования,    имеющие МНН «Бипереден»,    то есть до уровня минимальных отпускных цен на этот препарат в референтных для России странах.</w:t>
        <w:br/>
        <w:t>«Несмотря на прошедший период времени,    предоставление заявителями неполной и недостоверной информации о ценах в других странах,    повлиявшей на регистрацию завышенных цен в России,    всегда станет явным.    Источники в референтных странах содержат архивную информацию,    позволяющую ФАС России доказывать недостоверность данных,    принятых при регистрации цен»,    -    сообщила заместитель начальника Управления контроля социальной сферы и торговли Надежда Шаравска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4    04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