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ршенствование проекта пятого антимонопольного пакета будет продолжаться и дальш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бщил заместитель руководителя ФАС России Андрей Цыганов на конференции в городе Санкт-Петербурге</w:t>
        <w:br/>
        <w:t>14    мая 2018    года в г.    Санкт-Петербурге прошла VIII-я ежегодная научно-практическая конференция «Право неравнодушных.    Интеллектуальная собственность в цифровой экономике»,    организованная Объединением Корпоративных Юристов как сателлитное мероприятие Петербургского международного юридического форума.    О ключевых положениях пятого антимонопольного пакета рассказал Андрей Цыганов.Структурные сдвиги в экономике происходят все стремительнее и существенно влияют на все процессы,    в том числе политические и социальные.    Цифровые технологии распространяются на все сферы материального мира.    Если раньше основные дела антимонопольный орган возбуждал в отношении нефтяных компаний и крупных промышленных предприятий,    то в последнее время -    это Google,    Apple    и Microsoft,    сделки Bayer-Monsanto    и Яндекс-Uber.</w:t>
        <w:br/>
        <w:br/>
        <w:br/>
        <w:t>Развитие цифровой экономики требует пересмотра подходов к антимонопольному регулированию и правоприменению.    Необходимость в разработке поправок,    по словам Андрея Цыганова,    связана с тем,    что некоторые стандартные категории антимонопольного регулирования не работают на цифровых рынках.</w:t>
        <w:br/>
        <w:t>Например,    ФАС России предлагает ввести критерии,    позволяющие отнести к доминирующим хозяйствующим субъектам владельцев крупных инфраструктурных платформ,    интернет-платформ.    Также предлагается добавить термин "ценовой алгоритм",    на основе которого компании анализируют рынки и рассчитывают стоимость своих товаров и услуг.    Поэтому в законодательстве появятся дополнительные критерии допустимости,    когда антимонопольный орган,    проанализировав ту или иную платформу,    может сказать о наличии или отсутствии потенциала антиконкурентного картельного сговора.</w:t>
        <w:br/>
        <w:t>Вместе с тем,    как отметил замглавы ФАС,    «координация с использованием ценовых алгоритмов может быть признана допустимой по общим правилам допустимости».</w:t>
        <w:br/>
        <w:t>Предполагается также ввести в законодательство понятие "сетевые эффекты",    то есть такие данные,    которые дают возможность оказывать влияние на общие условия обращения товара на товарном рынке.</w:t>
        <w:br/>
        <w:t>Пятый антимонопольный пакет подразумевает и внедрение новых подходов контроля экономической концентрации – появится критерий предварительного согласования сделок,    объем которых превышает 7    млрд рублей,    и новый вид предписания об устранении дискриминационного доступа к данным,    в том числе данным о потребителях.</w:t>
        <w:br/>
        <w:t>ФАС России также предлагает закрепить дополнительные требования по контролю сделок в рамках экономической концентрации,    связанных с приобретением технологий или иных нематериальных активов.    Речь идет и об отмене так называемых антимонопольных иммунитетов для действий и соглашений в отношении результатов интеллектуальной деятельности,    которые на сегодняшний день предусмотрены Законом о защите конкуренции .    Соответствующий законопроект уже подготовлен.</w:t>
        <w:br/>
        <w:t>Также Андрей Цыганов обратил внимание на изменение подходов к контролю исполнения предписаний ФАС России.</w:t>
        <w:br/>
        <w:t>«Предлагается,    чтобы при неисполнении предписания антимонопольный орган был вправе обратиться в суд с иском о разрешении использования на территории Российской Федерации в интересах развития конкуренции результатов интеллектуальной деятельности,    принадлежащих лицу,    которому было выдано предписание.    Также ФАС сможет обратиться в суд с требованием о запрете оборота на территории Российской Федерации товаров,    производимых и (или)    реализуемых лицом,    которому было выдано предписание», -    прокомментировал готовящиеся поправки замглавы ФАС.</w:t>
        <w:br/>
        <w:t>«Цифровой» пакет активно обсуждается и постоянно видоизменяется.    Первоначальная редакция и то,    что мы имеем сейчас – это два разных законопроекта.    Это совершенствование будет продолжаться и дальше.    Я думаю,    что наше сегодняшнее мероприятие и мероприятия Международного Петербургского юридического форума -    это хорошая возможность еще раз публично обсудить готовящиеся поправки», -    подытожил свое выступление Андрей Цыганов.</w:t>
        <w:br/>
        <w:t>"Интеллектуальная собственность является одним из наиболее ценных активов любого правообладателя,    позволяющим повысить конкурентоспособность компании на рынке,  а также выступающим в роли защиты бизнеса и инструмента создания репутации", -    отметила президент некоммерческого партнерства «Объединение Корпоративных Юристов» Александра Нестер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5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