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аскрыла картель на рынке IT-услу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РегионКом» и ООО «Прогресс Софт» признаны нарушившими антимонопольное законодательство</w:t>
        <w:br/>
        <w:t>В рамках рассмотрения дела служба установила,    что антиконкурентное соглашение было реализовано на 22    торгах на право заключения государственных контрактов на оказание IT-услуг для нужд государственных организаций в 2015-2016    гг.    Общая сумма начальных максимальных цен контрактов (НМЦК)    составила около 140    млн руб.</w:t>
        <w:br/>
        <w:t>Картель реализовывался следующим образом:    происходил фактический отказ от конкурентной борьбы на торгах,    а также раздел аукционов между участниками соглашения.</w:t>
        <w:br/>
        <w:t>Кроме того,    была создана «формальная» видимость конкурентной борьбы на участие в торгах,    проводимых государственными и муниципальными организациями,    и поддержание начальных максимальных цен контрактов (НМЦК).    Часто проигравший участник торгов становился субпоставщиком по контракту.</w:t>
        <w:br/>
        <w:t>Следует отметить,    что участники картеля не отрицали факта наличия картеля,    и отказались от его дальнейшей реализации.</w:t>
        <w:br/>
        <w:t>ФАС России признала ООО «РегионКом» и ООО «Прогресс Софт» нарушившими пункт 2    части 11    Закон о защите конкуренции.</w:t>
        <w:br/>
        <w:t>«Выявление и пресечение картелей в сфере цифровых технологий является одним из приоритетных направлений деятельности ФАС России»,    -    отметил начальник Управления по борьбе с картелями Андрей Тенише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5-14    09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