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ступил в силу закон,    ужесточающий контроль за незаконным использованием символики FIFA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нарушения правил добросовестной конкуренции,    предусмотренных Законом о чемпионате мира по футболу,    ФАС возбудит дело без выдачи предупреждения</w:t>
        <w:br/>
        <w:t>4    мая 2018    года вступили в силу поправки в ст.20    Закона о чемпионате мира по футболу,    отдельные подзаконные акты и ст.53    Закона о защите конкуренции,    внесенные Федеральным законом от 23.04.2018    № 91-ФЗ.</w:t>
        <w:br/>
        <w:t>Документ предусматривает исключение признаваемых недобросовестной конкуренцией действий,    определённых ст.20    Закона о чемпионате мира по футболу,    из числа нарушений антимонопольного законодательства,    при выявлении которых до возбуждения дела антимонопольным органом выдается предупреждение о прекращении нарушения.</w:t>
        <w:br/>
        <w:t>Поправки будут применяться до 15    августа 2018    года включительно.</w:t>
        <w:br/>
        <w:t>С учетом плотного графика проведения Чемпионата мира по футболу FIFA    2018    и в связи с необходимостью оперативного пресечения выявленных нарушений имущественных прав FIFA    антимонопольные органы планирует максимально сократить сроки рассмотрения дел по выявленным нарушени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1    08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