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ми судами подтверждена законность и обоснованность постановления Новосибирского УФАС России по делу об административном правонарушении      в отношении АО «Оборон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Новосибирским УФАС России дела о нарушении антимонопольного законодательства,    возбужденного в отношении АО «Оборонэнерго» в лице филиала «Сибирский» по заявлению ОАО «Новосибирскэнергосбыт»,    принято решение о признании АО «Оборонэнерго» в лице филиала «Сибирский» нарушившим часть 1    статьи 10    Федерального закона от 26.07.2006    г.    № 135-ФЗ «О защите конкуренции».</w:t>
        <w:br/>
        <w:t>Нарушение выразилось в ненадлежащем исполнении АО «Оборонэнерго» обязательств,    возложенных на сетевую организацию в соответствии с Основными положениями функционирования розничных рынков электрической энергии,    утвержденными Постановлением Правительства РФ от 04.05.2012    № 442,    при установлении факта бездоговорного потребления электрической энергии в части отказа от исключения из договора купли-продажи электрической энергии (в целях компенсации потерь),    заключенного с ОАО «Новосибирскэнергосбыт»,    точек поставки в отношении такого потребителя как АО «Оборонэнергосбыт»,    при отсутствии договорных отношений между АО «Оборонэнергосбыт» и ОАО «Новосибирскэнергосбыт» в отношении этих точек поставки.</w:t>
        <w:br/>
        <w:t>За совершение указанного нарушения АО «Оборонэнерго» в лице филиала «Сибирский» было привлечено к административной ответственности по части 2    статьи 14.31    КоАП РФ.    К Обществу применена мера ответственности в виде административного штрафа в размере 1 рублей.</w:t>
        <w:br/>
        <w:t>Решением Арбитражного суда Новосибирской области от 24.01.2018    г.,    Постановлением Седьмого арбитражного апелляционного суда от 09.04.2018    г.    по делу № -11402/2017    в удовлетворении требований АО «Оборонэнерго» об отмене постановления о назначении административного наказания,    вынесенного Новосибирским УФАС России,    отказано,    постановление признано законным и обоснованным.</w:t>
        <w:br/>
        <w:t>Административный штраф в размере 1 рублей оплачен АО «Оборонэнерго» в полном объеме.</w:t>
        <w:br/>
        <w:t> </w:t>
        <w:br/>
        <w:t>   Новосибир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0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