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едобросовестная конкуренция,    связанная с использованием символики чемпионата мира по футболу,    должна быть пресече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t>4    мая  года заместителем руководителя управления-    начальником отдела рекламы Ириной Волохиной проведен брифинг по факту незаконного использования символики "FIFA"    при реализации товаров в розничной сети города Новосибирска</w:t>
        <w:br/>
        <w:t xml:space="preserve">Как пояснила участникам брифинга Ирина Волохина,    Новосибирское УФАС России в апреле 2018    года возбудило дело в отношении ООО «ЭконоМаркет» и индивидуального предпринимателя по факту недобросовестной конкуренции.    Были установлены признаки нарушения пункта 1    статьи </w:t>
      </w:r>
      <w:r>
        <w:rPr>
          <w:rFonts w:ascii="Times New Roman" w:hAnsi="Times New Roman"/>
          <w:sz w:val="24"/>
        </w:rPr>
        <w:t>㺎</w:t>
      </w:r>
      <w:r>
        <w:rPr>
          <w:rFonts w:ascii="Times New Roman" w:hAnsi="Times New Roman"/>
          <w:sz w:val="24"/>
        </w:rPr>
        <w:t>.6    Федерального закона «О защите конкуренции,    а также части 1    статьи 20     Федерального закона «О подготовке и проведении в Российской Федерации чемпионата мира по футболу FIFA    2018    года,    Кубка конфедераций FIFA    2017    года и внесении изменений в отдельные законодательные акты Российской Федерации».</w:t>
        <w:br/>
        <w:br/>
        <w:t>Как следовало из материалов проверки,    полученных антимонопольным органом из  органов полиции,    ООО «ЭконоМаркет» и индивидуальный предприниматель осуществляли продажу футболок с использованием зарегистрированной символики спортивных соревнований FIFA    в виде кубка и обозначения «Забивака -    RUSSIA    2018».    Контрафактный товар был обнаружен в  магазине «Планета.    Одежда.    Обувь.»</w:t>
        <w:br/>
        <w:br/>
        <w:t>Сегодня Комиссия Новосибирского УФАС России вынесла заключение,    согласно которому факт нарушения установлен материалами дела.</w:t>
        <w:br/>
        <w:t>Это не первое дело о незаконном использовании символики чемпионата по футболу FIFA    2018    года,    рассматриваемое Новосибирским УФАС России.    В сентябре 2017    года управление завершило рассмотрение дела по факту недобросовестной конкуренции,    связанной с продажей контрафактных бейсболок с характерными эмблемами чемпионат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5-04    09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