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аскрыло картельный сговор на млн 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 Новосибирской области признало пять организаций нарушителями федерального закона о защите конкуренции.«Нарушение антимонопольного законодательства ООО «ЦРМ Сибири»,    ООО «СТиП»,    ООО «Вита Компонент»,    ООО «БСМП» и ООО «Центр развития медицины „Столица“ выразилось в заключении устного картельного соглашения,    реализация которого привела к поддержанию цены на</w:t>
      </w:r>
      <w:r>
        <w:rPr>
          <w:rFonts w:ascii="Times New Roman" w:hAnsi="Times New Roman"/>
          <w:sz w:val="24"/>
        </w:rPr>
        <w:t>㺫 </w:t>
      </w:r>
      <w:r>
        <w:rPr>
          <w:rFonts w:ascii="Times New Roman" w:hAnsi="Times New Roman"/>
          <w:sz w:val="24"/>
        </w:rPr>
        <w:t>аукционах в электронной форме на организацию поставки медицинского оборудования,    медицинских изделий,    товаров медицинского назначения,    принадлежностей к медицинскому оборудованию,    лабораторных и иных расходных материалов для нужд медицинских организаций государственной системы здравоохранения», — говорится в сообщении ведомства.    Об этом сообщает Рамблер.    Далее:    https://finance.rambler.ru/other/40736225/?utm_content=rfinance&amp;utm_medium=read_more&amp;utm_source=copylinkКак пояснили Sibnovosti.ru в УФАС,    речь идет о поставках оборудования и медикаментов в ФГБУ «Национальный медицинский исследовательский центр им.    Мешалкина».    Из-за отсутствия конкурентной борьбы между потенциальными поставщиками,    медицинское учреждение было вынуждено закупать медицинское оборудование и другие материалы по завышенным ценам.    Картельное соглашение касалось торгов на общую сумму более 800 млн руб.При этом сама клиника выступает в деле исключительно как пострадавшая сторона — подчеркнули в УФАС.    Отметим,    что в течение последнего года НМИЦ им.    Мешалкина неоднократно фигурировал в сообщениях о злоупотреблениях при поставках медицинского оборудование.    При этом антимонопольная служба выявляла случаи,    когда картельный сговор координировался сотрудниками самой клиники.Всем компаниям,    упомянутым в материалах УФАС,    выданы предписания о прекращении использования картельного соглашения при участии в торгах.    Против нарушителей возбудят административные дела.    Штраф за антиконкурентное соглашение может составить от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%    до</w:t>
      </w:r>
      <w:r>
        <w:rPr>
          <w:rFonts w:ascii="Times New Roman" w:hAnsi="Times New Roman"/>
          <w:sz w:val="24"/>
        </w:rPr>
        <w:t>㺲</w:t>
      </w:r>
      <w:r>
        <w:rPr>
          <w:rFonts w:ascii="Times New Roman" w:hAnsi="Times New Roman"/>
          <w:sz w:val="24"/>
        </w:rPr>
        <w:t>%    начальной стоимости предмета торгов.    Также материалы будут переданы правоохранительным органам для принятия решения о возбуждении уголовного дел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06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