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талий Королев:    ФАС против «цифрового феодализма» в эконом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планомерно проводит работу по переводу процессов в «цифру»</w:t>
        <w:br/>
        <w:t>«В рамках многих публичных мероприятий представители предпринимательского сообщества высказались о необходимости большей открытости информации,    на основе которой принимаются тарифные балансовые решения.    Откликаясь на это,    ФАС предпринимает меры по объективизации и повышению прозрачности,    а также автоматизации процессов принятия решений в сфере тарифного регулирования,    -    сообщил замглавы ФАС России Виталий Королев.    – Но стоит обратить особое внимание,    что цифровизация должна финансироваться не за счет тарифа,    а за счет получаемой компаниями экономии.    Также отмечу,    что внедрение цифровых технологий не должно являться самоцелью,    а должно создать возможность оптимизировать все процессы,    связанные с производством электроэнергии и её потреблением».</w:t>
        <w:br/>
        <w:t>Говоря о внедрении цифровых технологий в деятельность службы,    Виталий Королев сообщил,    что в ближайшее время в полной мере будет функционировать «система единого информационного окна»,    где будут публиковаться сведения,    которые поступают в ФАС от региональных тарифных регуляторов и компаний.</w:t>
        <w:br/>
        <w:t>«Осталось проработать еще несколько моментов,    но полагаем,    что скоро мы в полном объеме перейдем в цифровой формат.    Соответствующий акт Правительства Российской Федерации уже принят»,    -    сказал Виталий Королев.</w:t>
        <w:br/>
        <w:t>Также замглавы антимонопольного ведомства сообщил о намерении создать «цифровой баланс».</w:t>
        <w:br/>
        <w:t>«Предложения ФАС России уже прошли обсуждения в прошлом месяце на Экспертном совете.    По его результатам было принято решение создать рабочую группу по цифровизации,    -    сообщил Виталий Королев.-    Наша цель – пресечь большое количество споров при формировании тарифных балансовых решений,    а также,    чтобы регионы,    которые представляют нам данные в электронном виде,    понимали,    что они несут ответственность за них,    а второй момент,    больше волнующий нас,    чтобы было ответственное лицо,    верифицирующее эти сведения».</w:t>
        <w:br/>
        <w:t>В завершающей части своего выступления,    замруководителя службы пригласил всех заинтересованных участников рынка включиться в состав рабочей группы по цифровизации и активно участвовать в её работе.    Что касается сферы электроэнергетики,    то Виталий Королев указал на эффективные и полезные примеры цифровизации процессов,    например,    интерактивная карта ПАО «Россети»,    где любой потребитель может её открыть и посмотреть,    где и за какую сумму он может осуществить технологическое присоединение к электро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