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Тенишев рассказал об изменениях в уголовном и антимонопольном законодатель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товится законопроект об ужесточении уголовной ответственности за картель и «пятый антимонопольный пакет»,    направленный на модернизацию законодательства в цифровую эпоху</w:t>
        <w:br/>
        <w:t>Об этом начальник Управления по борьбе с картелями ФАС России Андрей Тенишев рассказал на пленарной сессии XIV    ежегодного Юридического форума России,    организованного газетой «Ведомости».</w:t>
        <w:br/>
        <w:t>Он отметил,    что в своем Послании Федеральному Собранию в 2018    году Президент России Владимир Путин указал,    что «нормы уголовного права должны жёстко действовать в отношении преступлений против интересов граждан,    общества,    экономических свобод.    Это посягательство на собственность и средства граждан,    рейдерские захваты,    нарушение конкуренции,    уклонение от уплаты налогов и разворовывание бюджетных средств».</w:t>
        <w:br/>
        <w:t>Андрей Тенишев подчеркнул: «Президент поручил нам подготовить законопроект об усилении ответственности за картели,    в том числе уголовной». Он добавил,    что антимонопольное ведомство проводит консультации по этому вопросу с бизнесом и общественными организациями и отметил «жаркие дискуссии» с ними по этому вопросу.Начальник Управления по борьбе с картелями привел ряд примеров снижения цен на закупаемые товары после проведения службой проверок на предмет картельного соглашения. «Это наглядно показывает,    как страдает добросовестный бизнес, -    подчеркнул он. – Кроме того,    государство ежегодно теряет до 1    трлн рублей вследствие антиконкурентных сговоров на торгах».</w:t>
        <w:br/>
        <w:t>Также Андрей Тенишев рассказал о готовящихся поправках в антимонопольное законодательство,    т.н.    «пятый антимонопольный пакет»: «По причине цифровизации экономики среди прочих поправок потребуются изменения в вопросах определения доминирования на товарных рынках,    новые правила экономконцентрации и внедрение антимонопольных требований к программам-алгоритмам,    применяемым на торг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8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