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тет по защите имущественных прав FIFA    объединяет усилия ведомств в преддверии приближающегося Чемпионата Мир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  </w:t>
      </w:r>
      <w:r>
        <w:rPr>
          <w:rFonts w:ascii="Times New Roman" w:hAnsi="Times New Roman"/>
          <w:sz w:val="24"/>
        </w:rPr>
        <w:t>ФАС России будет пресекать нелегальные способы заработка на популярности Чемпионата</w:t>
        <w:br/>
        <w:t>  В Оргкомитете «Россия-2018» заместитель руководителя ФАС России Андрей Кашеваров провел очередное заседание Комитета по защите имущественных прав FIFA.</w:t>
        <w:br/>
        <w:t>  Ведомства,    участвующие в Комитете,    сообщили об основных результатах работы по защите символики FIFA    и борьбе с контрафактной продукцией.    Как на таможенной границе,    так и на внутреннем рынке регулярно выявлялись товары с незаконно нанесенными товарными знаками FIFA.    По фактам подобных нарушений возбуждались дела об административных правонарушениях и уголовные дела,    а виновные лица привлекались к предусмотренной законодательством ответственности.</w:t>
        <w:br/>
        <w:t>Подводя итоги работы за истекший период,    ФАС России отметил рост числа выявляемых акций и стимулирующих мероприятий,    призами в которых являются билеты на матчи ЧМ-2018.</w:t>
        <w:br/>
        <w:t>Андрей Кашеваров отметил,    что «такой интерес,    безусловно,    свидетельствует о высокой популярности Чемпионата,    однако мы будем всеми доступными методами пресекать нелегальные способы заработка на этой популярности».</w:t>
        <w:br/>
        <w:t>  В целях усиления ответственности и ускорения процедур рассмотрения дел по фактам незаконного использования имущественных прав FIFA    подготовлен ряд новых изменений в законодательство.    Так,    поправки в Закон о защите конкуренции позволят возбуждать и рассматривать дела по фактам недобросовестной конкуренции,    затрагивающей символику FIFA    и любые ассоциативные связи с FIFA,    без предварительного направления предупреждений.    Представители Минспорта России информировали о ходе подготовки поправок и сообщили,    что принять их планируется уже в конце апреля.</w:t>
        <w:br/>
        <w:t>  Представители FIFA    проинформировали о ходе реализации спонсорской и лицензионной программ Чемпионата мира 2018    года,    в рамках которых соответствующие соглашения на использование символики заключаются с новыми российскими и зарубежными компаниями.</w:t>
        <w:br/>
        <w:t>  Советник по вопросам защиты бренда FIFA    Алексей Швецов вновь отметил активизацию незаконной деятельности по предложению к продаже билетов с использованием сети Интернет.    Во исполнение ранее достигнутой договоренности к работе Комитета присоединился представитель Роскомнадзора,    которые представил информацию о компетенции ведомства в вопросах,    касающихся защиты имущественных прав FIFA.    Члены Комитета договорились о выработке процедуры дальнейшего взаимодействия в целях ускорения процедур блокировок сайтов,    на которых выявлен нелегальный контент.</w:t>
        <w:br/>
        <w:t>  Участие в заседании Комитета приняли представители ФАС России,    Роспатента,    ФТС России,    МВД России,    Минспорта России,    АНО «Оргкомитет «Россия-2018»,    Международной федерации футбольных ассоциаций (FIFA).</w:t>
        <w:br/>
        <w:t> </w:t>
        <w:br/>
        <w:t>  Вместе с тем,    Новосибирским УФАС России возбуждено дело по факту незаконного использования олимпийской символики "FIFA"    при реализации товаров в розничной сети в городе Новосибирс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4-16    10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