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айджест в сфере закупок с 1    по 8    апреля 2018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2.04.2018</w:t>
        <w:br/>
        <w:t>Комиссия Управления Федеральной антимонопольной службы по Новосибирской области по контролю в сфере закупок решением  № 08-01-108    признала жалобу ООО «Диалайф» на действия  заказчика при проведении электронного аукциона на поставку медицинских изделий необоснованной.    Заказчик признан нарушившим требования ч.    3    ст.    7    Закона о контрактной системе.    Обязательное для исполнения предписание об устранении нарушения законодательства о контрактной системе заказчику не выдано.</w:t>
        <w:br/>
        <w:t>С текстом решения можно ознакомиться,  пройдя по ссылке</w:t>
        <w:br/>
        <w:t> </w:t>
        <w:br/>
        <w:t>Комиссия Управления Федеральной антимонопольной службы по Новосибирской области по контролю в сфере закупок решением  № 08-01-112    признала жалобу ООО «СоюзДорСтрой» на действия ГКУ НСО «УКСис» и МКУ «Управление жилищно-коммунального хозяйства» г.    Искитима при проведении электронного аукциона на выполнение работ на объекте:    «Ремонт на участке автомобильной дороги по ул.    Советская,    от ул.    Комсомольская до моста через р.    Койниха в г.    Искитиме,    Новосибирской области» (извещение № 0851200000618000599)    обоснованной.    Заказчик и уполномоченное учреждение признаны нарушившими требования ч.6    ст.31,    п.6    ч.5    ст.63,    ч.1,    ч.3    ст.64    и ч.5    ст.66    ФЗ -ФЗ.    Также заказчику,    уполномоченному учреждению,    аукционной комиссии выдано предписание об устранении нарушений законодательства о контрактной системе в сфере закупок.    Материалы дела переданы ответственному должностному лицу Новосибирского УФАС России для рассмотрения вопроса о привлечении виновных должностных лиц к административной ответственности.</w:t>
        <w:br/>
        <w:t>С текстом решения можно ознакомиться,  пройдя по ссылке</w:t>
        <w:br/>
        <w:t> </w:t>
        <w:br/>
        <w:t xml:space="preserve">03.04.2018    </w:t>
        <w:br/>
        <w:t>Комиссия Управления Федеральной антимонопольной службы по Новосибирской области по контролю в сфере закупок решением  № 08-01-117    признала жалобу ООО «ЮУРИЦ» на действия заказчика -    ГБУЗ НСО «ДГКБ № 4    имени В.С.    Гераськова» при проведении запроса котировок на оказание услуг по разработке плана мероприятий по локализации и ликвидации последствий аварий (извещение № 0351300051318000043)    необоснованной.</w:t>
        <w:br/>
        <w:t>С текстом решения можно ознакомиться,  пройдя по ссылке</w:t>
        <w:br/>
        <w:t> </w:t>
        <w:br/>
        <w:t>Комиссия Управления Федеральной антимонопольной службы по Новосибирской области по контролю в сфере закупок решением  № 08-01-109    признала жалобу ООО  «Перспектива» на действия заказчика и уполномоченного учреждения при проведении электронного аукциона на выполнение работ по реконструкции наружных сетей водоснабжения (1    этап,    строительство двух водозаборных скважин в с.    Новопичугово Ордынского района Новосибирской области)    обоснованной.    Заказчик признан нарушившим требования п.    6    ч.    5    ст.    63,    п.    2    ч.    1    ст.    64,    ч.3    ст.    66,    ч.    6    ст.    66,    ч.2    ст.    110    Закона о контрактной системе.    Также заказчику,    уполномоченному учреждению и аукционной комиссии выдано предписание об устранении нарушений законодательства о контрактной системе.    Материалы дела переданы уполномоченному должностному лицу Новосибирского УФАС России для рассмотрения вопроса о возбуждении административного производства в отношении виновных должностных лиц.    </w:t>
        <w:br/>
        <w:t>С текстом решения можно ознакомиться,  пройдя по ссылке</w:t>
        <w:br/>
        <w:t> </w:t>
        <w:br/>
        <w:t>Комиссия Управления Федеральной антимонопольной службы по Новосибирской области по контролю в сфере закупок решением № 08-01-116    признала жалобу ООО «НОВОГРАД ЭКОСЕРВИС» на действия аукционной комиссии МКУ города Новосибирска «Калининское» при проведении электронного аукциона на оказание услуг по содержанию автомобильных дорог общего пользования местного значения транспортно -    эксплуатационных категорий 2Б,    3А,    3Б,    сбор случайного мусора с объектов улично -    дорожной сети транспортно -    эксплуатационной категории 2А Калининского района города Новосибирска в летний период 2018    года (извещение № 0851300006118000005)    необоснованной.</w:t>
        <w:br/>
        <w:t>С текстом решения можно ознакомиться,  пройдя по ссылке</w:t>
        <w:br/>
        <w:t> </w:t>
        <w:br/>
        <w:t>04.04.2018</w:t>
        <w:br/>
        <w:t>Комиссия Управления Федеральной антимонопольной службы по Новосибирской области по контролю в сфере закупок решением  № 08-01-110    признала жалобу ИП Мороза П.И.    на действия аукционной комиссии уполномоченного учреждения – ГКУ НСО «УКСис» при проведении электронного аукциона № 0851200000618000600    на поставку мебели офисной частично обоснованной.    Уполномоченное учреждение признано нарушившим ч.    5    ст.    66    ФЗ № 44-ФЗ.    Также заказчику,    уполномоченному учреждению и аукционной комиссии выдано предписание об устранении нарушений законодательства о контрактной системе в сфере закупок.    Материалы дела переданы уполномоченному должностному лицу Новосибирского УФАС России для принятия решения о возбуждении дел об административных правонарушениях в отношении виновных лиц.</w:t>
        <w:br/>
        <w:t>С текстом решения можно ознакомиться,  пройдя по ссылке</w:t>
        <w:br/>
        <w:t> </w:t>
        <w:br/>
        <w:t>Комиссия Управления Федеральной антимонопольной службы по Новосибирской области по контролю в сфере закупок решением № 08-01-113    признала жалобу ИП &lt;…&gt;    на действия аукционной комиссии заказчика – ФКУ «Сибирский авиационный поисково-спасательный центр» при проведении электронного аукциона № 0351100004618000036    на поставку палаток необоснованной.</w:t>
        <w:br/>
        <w:t>С текстом решения можно ознакомиться,  пройдя по ссылке</w:t>
        <w:br/>
        <w:t> </w:t>
        <w:br/>
        <w:t>Комиссия Управления Федеральной антимонопольной службы по Новосибирской области по контролю в сфере закупок решением  № 08-01-120    решила производство по жалобам ООО «Силэн-СтройИнвест» и ООО «АЙТИ-ВИКРАМ» на действия заказчика – МКУ «Горсвет» и уполномоченного органа -    департамента транспорта и дорожно-благоустроительного комплекса мэрии г.    Новосибирска при проведении электронного аукциона  на поставку светильников наружного освещения прекратить.</w:t>
        <w:br/>
        <w:t>С текстом решения можно ознакомиться,  пройдя по ссылке</w:t>
        <w:br/>
        <w:t> </w:t>
        <w:br/>
        <w:t>05.04.2018</w:t>
        <w:br/>
        <w:t>Комиссия Управления Федеральной антимонопольной службы по Новосибирской области по контролю в сфере закупок решением № 08-01-114    признала  жалобу ООО «Изидолг» на действия заказчика – ФКУ КП-22    ГУФСИН России по Новосибирской области при проведении электронного аукциона № 0351100004518000005    на приобретение молока натурального коровьего ГОСТ Р 52054-2003    частично обоснованной (обоснованы доводы № 1,2,3,5,6,7).    Заказчик призан нарушившим ч.    3    ст.    7,    ч.    5,    ч.    13    ст.    34,    ч.    3    ст.    63,    ч.    2    ст.    64,    ч.    5,    ч.    6    ст.    66    ФЗ № 44-ФЗ.    Также заказчику и аукционной комиссии выдано предписание об устранении нарушений законодательства о контрактной системе в сфере закупок.    Материалы дела переданы уполномоченному должностному лицу Новосибирского УФАС России для принятия решения о возбуждении дел об административных правонарушениях в отношении виновных лиц.</w:t>
        <w:br/>
        <w:t>С текстом решения можно ознакомиться,  пройдя по ссылке</w:t>
        <w:br/>
        <w:t> </w:t>
        <w:br/>
        <w:t>Комиссия Управления Федеральной антимонопольной службы по Новосибирской области по контролю в сфере закупок решением № 08-01-115    признала  жалобу ООО «СБК» на действия ФГУП «ЖКХ ННЦ» при проведении запроса котировок на оказание консультационных услуг (извещение № 0551100001118000049)    частично обоснованной (обоснованной в части довода,    касающегося положений проекта контракта).    Заказчик признан нарушившим ч.13    ст.34    ФЗ № 44-ФЗ.    Также заказчику и котировочной комиссии выдано предписание об устранении нарушений законодательства о контрактной системе в сфере закупок.    Материалы дела переданы уполномоченному должностному лицу Новосибирского УФАС России для принятия решения о возбуждении дела об административном правонарушении в отношении виновного должностного лица заказчика.</w:t>
        <w:br/>
        <w:t>С текстом решения можно ознакомиться,  пройдя по ссылке</w:t>
        <w:br/>
        <w:t> </w:t>
        <w:br/>
        <w:t>Комиссия Управления Федеральной антимонопольной службы по Новосибирской области по контролю в сфере закупок решением № 08-01-124    признать жалобу ООО «Шедевр» на действия администрации города Оби Новосибирской области при проведении открытого конкурса  на оказание услуг по территориальному планированию и планировке территории городских поселений,    округов (внесение изменений в Генеральный план города Оби Новосибирской области)    частично обоснованной (обоснованы доводы №№ 2,    4,    5,    частично обоснован довод ).    Заказчик -    администрация города Оби Новосибирской области признан нарушившим ч.3    ст.7,    п.2    ч.1,    ч.2    ст.33    ФЗ ФЗ -ФЗ.    Также администрации города Оби Новосибирской области предписание об устранении нарушений законодательства о контрактной системе в сфере закупок.    Материалы дела переданы уполномоченному должностному лицу Новосибирского УФАС России для решения вопроса о возбуждении производства по делам об административных правонарушениях в отношении виновных лиц.</w:t>
        <w:br/>
        <w:t>С текстом решения можно ознакомиться,  пройдя по ссылке</w:t>
        <w:br/>
        <w:t> </w:t>
        <w:br/>
        <w:t>06.04.2018</w:t>
        <w:br/>
        <w:t>Комиссия Управления Федеральной антимонопольной службы по Новосибирской области по контролю в сфере закупок решением   № 08-01-118    признала жалобу ООО «Центр мебели» на действия заказчика – администрации Петровского сельсовета Ордынского района при проведении электронного аукциона № 0151300025718000002    на поставку и монтаж кресел театральных для зрительного зала в Доме культуры в п.    Петровский Ордынского района Новосибирской области необоснованной.    Заказчик признан нарушившим ст.    28,    п.    1    ч.    1,    ч.    2    ст.    33,    пп.    б п.    3    ч.    3,    ч.    5    ст.    66    ФЗ № 44-ФЗ.    Также заказчику выдано предписание об устранении нарушений законодательства о контрактной системе в сфере закупок.    Материалы дела переданы уполномоченному должностному лицу Новосибирского УФАС России для принятия решения о возбуждении дел об административных правонарушениях в отношении виновных лиц.</w:t>
        <w:br/>
        <w:t>С текстом решения можно ознакомиться,  пройдя по ссылке</w:t>
        <w:br/>
        <w:t> </w:t>
        <w:br/>
        <w:t>Комиссия Управления Федеральной антимонопольной службы по Новосибирской области по контролю в сфере закупок решением  № 08-01-129    признала жалобу ООО «Новострой» на действия департамента энергетики,    жилищного и коммунального хозяйства г.    Новосибирска при проведении электронного аукциона  на выполнение работ по ремонту и обустройству дворовых территорий многоквартирных домов,    проездов к дворовым территориям многоквартирных домов на территории Кировского района города Новосибирска необоснованной.</w:t>
        <w:br/>
        <w:t>С текстом решения можно ознакомиться,  пройдя по ссылке</w:t>
        <w:br/>
        <w:t> </w:t>
        <w:br/>
        <w:t>Комиссия Управления Федеральной антимонопольной службы по Новосибирской области по контролю в сфере закупок решением  № 08-01-130    решила признать жалобы ООО «Новострой» и ООО «А Строй» на действия департамента энергетики,    жилищного и коммунального хозяйства г.    Новосибирска при проведении электронного аукциона  на выполнение работ по ремонту и обустройству дворовых территорий многоквартирных домов,    проездов к дворовым территориям многоквартирных домов на территории Центрального округа и Калининского района города Новосибирска необоснованными.</w:t>
        <w:br/>
        <w:t>С текстом решения можно ознакомиться,  пройдя по ссылке</w:t>
        <w:br/>
        <w:t> </w:t>
        <w:br/>
        <w:t>Комиссия Управления Федеральной антимонопольной службы по Новосибирской области по контролю в сфере закупок решением  № 08-01-131    признала жалобы ООО «Новострой» и ООО «А Строй» на действия департамента энергетики,    жилищного и коммунального хозяйства г.    Новосибирска при проведении электронного аукциона  на выполнение работ по ремонту и обустройству дворовых территорий многоквартирных домов,    проездов к дворовым территориям многоквартирных домов на территории Дзержинского,    Октябрьского районов города Новосибирска необоснованными.</w:t>
        <w:br/>
        <w:t>С текстом решения можно ознакомиться,  пройдя по ссылке</w:t>
        <w:br/>
        <w:t> </w:t>
        <w:br/>
        <w:t>Комиссия Управления Федеральной антимонопольной службы по Новосибирской области по контролю в сфере закупок решением № 08-01-132    признала  жалобы ООО «Новострой» и ООО «А Строй» на действия департамента энергетики,    жилищного и коммунального хозяйства г.    Новосибирска при проведении электронного аукциона  на выполнение работ по ремонту и обустройству дворовых территорий многоквартирных домов,    проездов к дворовым территориям многоквартирных домов на территории Первомайского,    Советского районов города Новосибирска.    Указанные жалобы рассмотрены Комиссией Новосибирского УФАС России в рамках одного заседания необоснованными.</w:t>
        <w:br/>
        <w:t>С текстом решения можно ознакомиться,  пройдя по ссылке</w:t>
        <w:br/>
        <w:t> </w:t>
        <w:br/>
        <w:t>Комиссия Управления Федеральной антимонопольной службы по Новосибирской области по контролю в сфере закупок решением  № 08-01-133    признала жалобу ООО «Новострой» на действия департамента энергетики,    жилищного и коммунального хозяйства г.    Новосибирска при проведении электронного аукциона  на выполнение работ по ремонту и обустройству дворовых территорий многоквартирных домов,    проездов к дворовым территориям многоквартирных домов на территории Ленинского района города Новосибирска необоснованной.С текстом решения можно ознакомиться,  пройдя по ссылк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4-13    03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