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влечение частных инвестиций в АПК будет способствовать развитию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оля присутствия частных компаний на рынке племенного животноводства и семеноводства,    а также доля участия независимых лабораторий в исследованиях для выдачи ветеринарных сопроводительных документов достигнет 20%1</w:t>
        <w:br/>
        <w:t>В рамках подготовки к заседанию Государственного совета Российской Федерации 5    апреля 2018    года ФАС провела опрос субъектов федерации о том,    насколько возможно достичь на региональном уровне ключевых показателей развития конкуренции – доли присутствия в отраслях экономики организаций частной формы собственности.</w:t>
        <w:br/>
        <w:t>В анкете содержался перечень из 45    отраслей экономики и видов деятельности.    По итогам были выделены 13    приоритетных отраслей экономики,    в отношении которых,    в соответствии с Указом Президента Российской Федераци⨲,    органам власти целесообразно активизировать работу по развитию конкуренции.</w:t>
        <w:br/>
        <w:t>Одной из таких отраслей стал агропромышленный комплекс.    В соответствии с Докладом о приоритетных направлениях деятельности субъектов Российской Федерации по содействию развитию конкуренции в Российской Федерации,    представленном на заседании Госсовета,    к 1    января 2022    года в АПК предлагается достичь следующих показателе⨽.</w:t>
        <w:br/>
        <w:br/>
        <w:t>Почему были выбраны именно эти ключевые показатели.</w:t>
        <w:br/>
        <w:t>Рынок лабораторных исследований для выдачи ветеринарных сопроводительных документов</w:t>
        <w:br/>
        <w:t>В соответствии с ранее действовавшим законодательством в сфере ветеринарии лабораторные исследования в целях оформления ветеринарных сопроводительных документов проводились в основном учреждениями,    подведомственными ветеринарным службам субъектов федерации.</w:t>
        <w:br/>
        <w:t>Внесенные в нормативные правовые акты изменени⬚ предусматривают возможность проведения указанных исследований независимыми лабораториями или испытательными центрами.    Таким образом появилось основание для увеличения доли присутствия частных компаний в общем объеме рынка услуг по проведению лабораторных исследований.</w:t>
        <w:br/>
        <w:t>Рынок племенного животноводства и семеноводства по основным сельскохозяйственным культурам (пшеница,    кукуруза,    подсолнечник,    сахарная свекла)</w:t>
        <w:br/>
        <w:t>Один из ожидаемых результатов реализации Национального плана развития конкуренции в АПК – снижение зависимости внутреннего рынка от иностранного селекционного и генетического материалов и связанных с ними агротехнологических решений.</w:t>
        <w:br/>
        <w:t>Развитие частных современных семеноводческих хозяйств – важный фактор,    обеспечивающий коммерциализацию новых сортов и гибридов,    разработанных российскими селекционерами.</w:t>
        <w:br/>
        <w:t>На этом рынке достаточно высока доля государственных и муниципальных предприятий,    в том числе функционирующих на базе государственных селекционных центров,    которые входят в систему Федерального агентства научных учреждений (ФАНО России).</w:t>
        <w:br/>
        <w:t>Рынок племенного животноводства также представлен преимущественно ГУПами либо акционерными обществами,    доля государства в лице субъектов Российской Федерации в которых превышает 50%.</w:t>
        <w:br/>
        <w:t>Субъекты федерации обладают целым рядом механизмов,    которые могут стимулировать привлечение частных инвестиций в развитие семеноводческих и племенных хозяйств,    в том числе за счет приватизации находящихся в их собственности объектов,    предоставления государственной поддержки с целью стимулирования производства и реализации семян и племенного материала,    произведенных с использованием российского селекционного материала в рамках реализации государственных программ в области поддержки сельского хозяйства.</w:t>
        <w:br/>
        <w:t>«Привлечение частных инвестиций в сфере семеноводства и племенного животноводства будет способствовать развитию конкуренции на этих рынках и достижению результатов,    определенных Указом Президента Российской Федерации,    -    считает замглавы ФАС Андрей Цыганов.    – Создание благоприятных условий для развития конкуренции,    в том числе и по увеличению доли частных компаний в общем объеме рынка,    должно обеспечиваться совместной слаженной работой федеральных органов исполнительной власти,    органов государственной власти субъектов Российской Федерации,    научных организаций и предпринимателей».</w:t>
        <w:br/>
        <w:t>1 Согласно Национальному плану развития конкуренции</w:t>
        <w:br/>
        <w:t>2 Указ Президента Российской Федерации от 21    декабря 2017    года № 618    «Об основных направлениях государственной политики по развитию конкуренции»</w:t>
        <w:br/>
        <w:t>3 Минимальную долю присутствия частных организаций в секторе экономики ФАС определила на основе анализа информации,    поступившей от органов власти субъектов Российской Федерации,    а также территориальных и отраслевых подразделений ФАС России</w:t>
        <w:br/>
        <w:t>4 Изменения внесены в Федеральный закон № 243-ФЗ от 13.07.2015    «О внесении изменений в Закон Российской Федерации от 14    мая 1993    года № 4979-1    «О ветеринарии» и Приказ Минсельхоза России от 14.12.2015    № 634    «О порядке назначения лабораторных исследований подконтрольных товаров (в том числе уловов водных биологических ресурсов и произведенной из них продукции)    в целях оформления ветеринарных сопроводительных документов»</w:t>
        <w:br/>
        <w:t> </w:t>
        <w:br/>
        <w:t>Пресс-центр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4-12    04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