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явлен конкурс по формированию кадрового резерва на замещение вакантных должностей государственной гражданской службы Новосибир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им УФАС России  объявлен конкурс по формированию кадрового резерва для замещения вакантных должностей государственной гражданской службы Новосибирского УФАС России.</w:t>
        <w:br/>
        <w:t>   Документы для участия в конкурсе по формированию кадрового резерва принимаются с</w:t>
      </w:r>
      <w:r>
        <w:rPr>
          <w:rFonts w:ascii="Times New Roman" w:hAnsi="Times New Roman"/>
          <w:sz w:val="24"/>
        </w:rPr>
        <w:t xml:space="preserve">㺜 </w:t>
      </w:r>
      <w:r>
        <w:rPr>
          <w:rFonts w:ascii="Times New Roman" w:hAnsi="Times New Roman"/>
          <w:sz w:val="24"/>
        </w:rPr>
        <w:t>марта  п апреля 2018    года (включительно)    по адресу:  630007    г.    Новосибирск,    ул.    Кирова,    3,    10    этаж,    кабинет 1005  с  9    до 16    ч.    (обеденный перерыв с 12.30    до 13.30)  в рабочие дни недели.</w:t>
        <w:br/>
        <w:t>   Более подробная информация о конкурсе по формированию кадрового резерва,    требованиях и условиях прохождения государственной гражданской службы представлена на сайте Новосибирского УФАС России в разделе «государственная служба»,    «проводимые конкурсы.».</w:t>
        <w:br/>
        <w:t>   Заседание Конкурсной комиссии Новосибирского УФАС России планируется 10    мая 2018    года по адресу:    630007,    г.    Новосибирск,    ул.    Кирова,    дом 3,    каб.    3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2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