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вершила рассмотрение дела в отношении ТЕЛ⣔ по национальному роумин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признала факт установления монопольно высокой цены на услуги связи в национальном роуминге и в связи с отсутствием у компании желания добровольного устранения нарушения,    как это сделали ранее операторы «большой тройки»,    приняла решение выдать соответствующее предписание.</w:t>
        <w:br/>
        <w:t>Напомним,    что летом прошлого года ФАС России возбудила в отношении операторов связи дела по признакам нарушения пункта 1    части 1    статьи 10    Закона о защите конкуренции.</w:t>
        <w:br/>
        <w:t>Признаки нарушения выразились в установлении и поддержании монопольно высоких абонентских цен на услуги связи в национальном роуминге и при заключении межоператорских роуминговых соглашений в национальном роуминге на территории Российской Федерации.</w:t>
        <w:br/>
        <w:t>Комиссия ФАС России в части абонентских роуминговых тарифов признала компанию нарушившей антимонопольное законодательство (пункт 1    части 1    статьи 10).    За это нарушение предусмотрена административная ответственность.    Размер штрафа будет известен по итогам завершения административного производства.</w:t>
        <w:br/>
        <w:t>Отметим,    что в действиях ООО «⥖ Мобайл» отсутствуют нарушения при заключении межоператорских роуминговых соглашений на территории Российской Федерации.    Дело в этой части прекращ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1    0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