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закупок с 26    по 31    марта 2018    года</w:t>
      </w:r>
      <w:r>
        <w:rPr>
          <w:rFonts w:ascii="Times New Roman" w:hAnsi="Times New Roman"/>
          <w:b w:val="false"/>
          <w:sz w:val="28"/>
        </w:rPr>
        <w:br/>
      </w:r>
    </w:p>
    <w:p>
      <w:pPr>
        <w:pStyle w:val="Normal"/>
        <w:bidi w:val="0"/>
        <w:jc w:val="left"/>
        <w:rPr/>
      </w:pPr>
      <w:r>
        <w:rPr>
          <w:rFonts w:ascii="Times New Roman" w:hAnsi="Times New Roman"/>
          <w:sz w:val="24"/>
        </w:rPr>
        <w:t>26.03.2018</w:t>
        <w:br/>
        <w:t>Комиссия Управления Федеральной антимонопольной службы по Новосибирской области по контролю в сфере закупок решением  № 08-01-101    признала жалобу ООО ПКФ «Фармресурс»  на действия аукционной комиссии заказчика при проведении электронного аукциона  на поставку расходных материалов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102    признала жалобу ООО ТД «Виал» на действия  заказчика при проведении электронного аукциона поставку лекарственных средств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103    признала жалобу АНО ИДПО «ГОСЗАКАЗ» на действия конкурсной комиссии ГКУ НСО «УКСис» при проведении открытого конкурса на оказание услуг по дополнительному профессиональному образованию (повышению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в сфере закупок товаров,    работ и услуг для государственных и муниципальных нужд (извещение № 0851200000618000290)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104    признала жалобу ЗАО «Виру-Екатеринбург» на действия заказчика -    ФГБУ «ФЦН» Минздрава России (г.    Новосибирск)    при проведении электронного аукциона на поставку лекарственных средств (извещение № 0351100033218000045)    частично обоснованной.    Заказчик признан нарушившим требования ст.33    ФЗ -ФЗ и Постановления Правительства РФ от 15.11.2017    № 1380.    Также заказчику и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 xml:space="preserve">27.03.2018    </w:t>
        <w:br/>
        <w:t>Комиссия Управления Федеральной антимонопольной службы по Новосибирской области по контролю в сфере закупок решением  № 08-01-89    признала жалобу ООО «Актив+» на действия единой комиссии уполномоченного органа и заказчика при проведении электронного аукциона  на поставку продуктов питания (фрукты свежие)    обоснованной.    Единая комиссия признана нарушившей требования ч.5    ст.67    ФЗ -ФЗ.  Также еди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90    признала жалобу ООО «Алхим» на действия аукционной комиссии заказчика – ФГУП «УЭВ» при проведении электронного аукциона № 0651100000118000046    на поставку раствора оксихлорида алюминия обоснованной.    Аукционная комиссия заказчика признана нарушившей п.    1    ч.    4    ст.    67    ФЗ № 44-ФЗ.    Заказчик признан нарушившим ч.    5    ст.    34,    п.    2    ч.    1    ст.    64    ФЗ № 44-ФЗ.    Также заказчику и аукционной комиссии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92    признала жалобу ООО «Дорсиб плюс» на действия единой комиссии уполномоченного учреждения -    ГКУ НСО "УКСис"    и заказчика – администрации р.п.    Кольцово при проведении электронного аукциона  на выполнение работ по строительству автомобильной дороги  в рабочем поселке Кольцово Новосибирской области частично обоснованной,    а именно,    обоснованной в части неправомерного допуска заявки ООО «СК Магистраль».    Единая комиссия признана нарушившей требования ч.1    ст.69    ФЗ -ФЗ.    Также единой комиссии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    Материалы жалобы переданы в правоохранительные органы для соответствующей оценки действия должностных лиц.</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93    признала жалобу ООО Райагропромстрой» на действия уполномоченного органа  – министерства строительства Новосибирской области и заказчика ГКУ НСО «УКС» при проведении электронного аукциона № 0151200006018000063    на выполнение подрядных работ по строительству объекта "Дом культуры в с.    Украинка Верх-Мильтюшинского сельсовета Черепановского района"    частично-обоснованной (довод № 1    – обоснованный,    довод № 2    – частично-обоснованный).    Заказчик признан нарушившим ч.    3    ст.    7,    п.    2    ч.    1    ст.    33    № 44-ФЗ.    Заказчику предписание не выдано,    так как выявленные нарушения не повлекли принятие неправильного решения по результатам определения поставщика.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97    признала жалобу ООО «ЭкоСервис» на действия конкурсной комиссии заказчика -    МУП «Новосибирский метрополитен» при проведении открытого конкурса  на оказание услуг по ежесуточной комплексной уборке пассажирских зон,    служебных помещений и прилегающей территории станций МУП "Новосибирский метрополитен"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105    признала жалобу ООО «Лидер» на действия уполномоченного учреждения -    ГКУ НСО "УКСис"    и заказчика -    ГБУЗ НСО «БЦГБ» при проведении электронного аукциона  на поставку бинтов гипсовых частично обоснованной.    Руководствуясь п.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14    от 19.10.2014г.,    Комиссия Новосибирского УФАС России решила не выдавать уполномоченному учреждению,    заказчику и единой комиссии предписание об отмене результатов определения поставщика.    Уполномоченное учреждение признано нарушившим требования ч.3    ст.7    ФЗ -ФЗ.    Материалы дела переданы уполномоч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28.03.2018</w:t>
        <w:br/>
        <w:t>Комиссия Управления Федеральной антимонопольной службы по Новосибирской области по контролю в сфере закупок решением  № 08-01-98    признала жалобу ООО «Сибавтоматика Восток» на действия аукционной комиссии уполномоченного органа – администрации Чистоозерного района Новосибирской области при проведении электронного аукциона № 0151300050518000014    на поставку ламп светодиодных обоснованной.    Уполномоченный орган и заказчик признаны нарушившими Постановление Правительства РФ от 26.09.2016    № 968    и ч.    3    ст.    14    ФЗ № 44-ФЗ.    Аукционная комиссия уполномоченного органа признана нарушившей п.    1    ч.    4    ст.    67    ФЗ № 44-ФЗ.    Заказчику,    уполномоченному органу и аукционной комиссии уполномоченного органа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29.03.2018</w:t>
        <w:br/>
        <w:t>Комиссия Управления Федеральной антимонопольной службы по Новосибирской области по контролю в сфере закупок решением   № 08-01-99    признала жалобу ООО «Квант» на действия аукционной комиссии заказчика – ИТПМ СО РАН при проведении электронного аукциона № 0351100012117000100    на выполнение работ по капитальному ремонту кровли корпуса № 18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100    признала  жалобу ООО «Крепость-Н» на действия заказчика – МКУДО ГООЦ «Тимуровец» при проведении электронного аукциона № 0351300026018000064    на выполнение подрядных работ по замене оконных блоков детских корпусов частично обоснованной (довод № 2    обоснован частично).    Заказчик признан нарушившим п.    1    ч.    1,    ч.    3    ст.    33,    п.    2    ч.    1    ст.    64,    пп.    б п.    3    ч.    3    ст.    66    ФЗ № 44-ФЗ № 44-ФЗ.    Заказчику и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107    признала  жалобу ООО «СоюзДорСтрой» на действия единой комиссии ГКУ НСО «УКСис» и МКУ «Управление жилищно-коммунального хозяйства» г.    Бердска при проведении электронного аукциона  на ремонт автомобильной дороги ул.    Лунная необоснованной.    Заказчик и уполномоченное учреждение признаны нарушившими требования ч.6    ст.31,    п.6    ч.5    ст.63,    ч.1,    ч.3    ст.64    и ч.5    ст.66    ФЗ -ФЗ.    Также заказчику,    уполномоченному учреждению и единой комиссии выдано предписание об устранении нарушений законодательства о контрактной системе в сфере закупок.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30.03.2018</w:t>
        <w:br/>
        <w:t>Комиссия Управления Федеральной антимонопольной службы по Новосибирской области по контролю в сфере закупок решением № 08-01-106    признала  жалобу ООО «Мойдодыр» на действия  аукционной комиссии заказчика при проведении электронного аукциона на оказание услуг по содержанию озелененных территорий,    механизированной и ручной уборке улично-дорожной сети Дзержинского района города Новосибирска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111    признать жалобу индивидуального предпринимателя  на действия аукционной комиссии ФБУ «Администрация Обского БВП» при проведении электронного аукциона на поставку автономного навигационного фонаря со встроенным источником питания для нужд ФБУ «Администрация Обского бассейна внутренних водных путей» (извещение № 0351100002718000066)    частично обоснованной.    Аукционная комиссия признана нарушившей требования ч.1    ст.67,    ч.9    ст.31    ФЗ -ФЗ.    Также аукционной комиссии выдано предписание об устранении нарушений законодательства о контрактной системе в сфере закупок.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r>
    </w:p>
    <w:p>
      <w:pPr>
        <w:pStyle w:val="Normal"/>
        <w:bidi w:val="0"/>
        <w:jc w:val="left"/>
        <w:rPr/>
      </w:pPr>
      <w:r>
        <w:rPr>
          <w:rFonts w:ascii="Times New Roman" w:hAnsi="Times New Roman"/>
          <w:b/>
          <w:sz w:val="24"/>
        </w:rPr>
        <w:t>2018-04-06    05: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