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ФАС по закупке космодрома "Восточны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незаконно внес правки в уже заключенный контракт</w:t>
        <w:br/>
        <w:t>Напомним,    в ФАС России поступило обращение Счетной палаты Российской Федерации на действия Дирекции космодрома «Восточный» по итогам закупки на строительство ряда зданий на территории космодрома (0173100007013000208).    Контракт был заключен с учреждением «Дальспецстрой» при Спецстрое России на сумму 12,9    млрд рублей.</w:t>
        <w:br/>
        <w:t>Заказчик весной 2017    года заключил дополнительное соглашение к контракту от декабря 2011    года,    предусматривающее строительство новых объектов.    К примеру,    сметная стоимость строительства административного здания с комплексом сооружений составляла порядка 1,8    млрд рублей,    что превышало 10%    от цены контракта и прямо запрещено Законом о контрактной системе.</w:t>
        <w:br/>
        <w:t>«Изменение сторонами объема работ в уже заключенном контракте – нарушает нормы 44-ФЗ и является антиконкурентной практикой.    Суд поддержал наше решение.    Также космодрому может быть предъявлен штраф.    Стоит отметить,    что заказчик расторгнул соглашение с Дальспецстроем в процессе рассмотрения обращения Счетной палаты России,    однако это не избавит его от ответственности»,    -    уточнил заместитель руководителя ФАС России Рачик Петросян.</w:t>
        <w:br/>
        <w:t>Арбитражный суд города Москвы отказал Дирекции космодрома «Восточный» в удовлетворении заявленных требований,    поддержав решение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4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