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алкогольный бренд «Jameson» рекламировался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рушение действующего законодательства реклама виски распространялась в сети «Интернет»,    в которой к тому же отсутствовала возрастная категория рекламного мероприятия</w:t>
        <w:br/>
        <w:t>Напомним,    в августе-сентябре 2017    года на нескольких сайтах в сети Интернет проводилась рекламная кампания мероприятия «Jameson    Block    Party».    В рекламных материалах размещалась афиша мероприятия «Jameson    Block    Party»,    выполненная в рамках фирменного стиля бренда «Jameson»,    с указанием на ней товарного знака виски «Jameson».</w:t>
        <w:br/>
        <w:t>Антимонопольный орган установил,    что все распространенные материалы,    отвечали признакам рекламы.    Объектами рекламирования являлись мероприятие «Jameson    Block    Party»,    средства индивидуализации виски «Jameson»,    а также виски под торговой маркой «Jameson».    Соответственно,    указанная реклама была рекламой алкогольной продукции в сети «Интернет»,    что прямо запрещается действующим законодательством.</w:t>
        <w:br/>
        <w:t>«Название мероприятия,    афиша мероприятия,    раздача бесплатных образцов алкогольного напитка — виски «Jameson» на мероприятии,    порядок участия в мероприятии свидетельствуют о том,    что мероприятие «Jameson    Block    Party» является рекламной акцией,    цель которой -    продвижение виски под торговой маркой «Jameson».    При этом в нарушение действующего законодательства реклама алкогольной продукции распространялась в сети «Интернет» и в ней отсутствовала возрастная категория проводимого рекламного мероприятия»,    -    уточнила начальника Управления контроля рекламы и НДК Татьяна Никитина.</w:t>
        <w:br/>
        <w:t>Комиссия ФАС России признала рекламу мероприятия «Jameson    Block    Party» и виски «Jameson» в сети «Интернет» нарушающей п.8    ч.2    ст.21    и ч.10.1    ст.5*    Закона о рекламе.</w:t>
        <w:br/>
        <w:t>Рекламораспространителям ненадлежащей рекламы – компаниям «Артком Медиа»,    «Рэп.ру»,    «Компания Афиша» и ИП Кирьянов М.В.    выданы предписания о прекращении нарушения.    В настоящий момент в отношении их готовятся материалы к возбуждению дел об административных правонарушениях,    которые позволят определить размеры штрафов.</w:t>
        <w:br/>
        <w:t>Справочно:</w:t>
        <w:br/>
        <w:t>Согласно пункту 8    части 2    статьи 21    Закона о рекламе реклама алкогольной продукции не должна размещаться в информационно-телекоммуникационной сети «Интернет».</w:t>
        <w:br/>
        <w:t>Согласно части 10.1    статьи 5    Закона о рекламе не допускается размещение рекламы информационной продукции,    подлежащей классификации в соответствии с требованиями Федерального закона от 29    декабря 2010    года N    436-ФЗ «О защите детей от информации,    причиняющей вред их здоровью и развитию»,    без указания категории данной информационной продукции.</w:t>
        <w:br/>
        <w:t>Категория информационной продукции должна быть обозначена в ее рекламе соответствующими цифрой,    знаком или предупреждением о возрастных ограничениях распространения такой продукции среди детей.</w:t>
        <w:br/>
        <w:t>В соответствии с частью 7    статьи 38    Федерального закона «О рекламе» рекламораспространитель несет ответственность за нарушение требований,    установленных частью 10.1    статьи 5,    частью 2    статьи 21   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30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