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ясняет инициативу по использованию кредитных рейтин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АС России Андрей Кашеваров дал разъяснение по поводу появившихся публикаций в СМИ об ограничении приема вкладов в зависимости от рейтинга</w:t>
        <w:br/>
        <w:t>В связи c    публикациями в СМИ о том,    что ФАС предложила увязать кредитный рейтинг банков с привлечением вкладов,    поясняем следующее.</w:t>
        <w:br/>
        <w:t>Инициатива ФАС России по использованию кредитных рейтингов касается сфер деятельности бюджетных организаций,    государственных внебюджетных фондов при отборе ими банков для размещения денежных средств на депозитах и счетах.</w:t>
        <w:br/>
        <w:t>Также предложения ведомства включают возможность использования рейтингов банков в отношении деятельности по выдаче банковских гарантий в более узких сферах правоотношений,    в частности,    выдачи банковских гарантий для целей налогообложения и проведения таможенных операций.</w:t>
        <w:br/>
        <w:t>«В настоящее время разрабатывается дорожная карта по реализации Указа Президента РФ от 21    декабря 2017    г.    «Об основных направлениях государственной политики по развитию конкуренции».    В рамках подготовки соответствующих мероприятий ФАС России не направляла в Центральный Банк РФ предложения по использованию кредитных рейтингов для работы банков со средствами населения»,    -    заявил заместитель руководителя ФАС России Андрей Кашева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