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7    марта состоится брифинг заместителя руководителя Новосибирского УФАС России по Национальному плану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 xml:space="preserve">㺛 </w:t>
      </w:r>
      <w:r>
        <w:rPr>
          <w:rFonts w:ascii="Times New Roman" w:hAnsi="Times New Roman"/>
          <w:sz w:val="24"/>
        </w:rPr>
        <w:t>марта 2018    года в 11-00    часов состоится  брифинг заместителя руководителя Новосибирского УФАС России Камневой Натальи Петровны посвященный основным положениям "Национального плана развития конкуренции на 2018    -    2020    годы",    утвержденный Указом Президента РФ от 21.12.2017    № 618    «Об основных направлениях государственной политики по развитию конкуренции».</w:t>
        <w:br/>
        <w:t>  Заместитель руководителя подробно расскажет о приоритетах и целях развития конкуренции,    о мерах по реализации Национального плана развития конкуренции в России.</w:t>
        <w:br/>
        <w:t>  Мероприятие пройдет в Новосибирском УФАС России  по адресу:    ул.    Кирова,3,    к.319    (3    этаж).</w:t>
        <w:br/>
        <w:t> Аккредитация представителей СМИ по тел.223-89-40;    либо по электронной почте pressto54@fas.gov.ru до 26    марта 201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3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