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незаконным использование обозначения  ZARA    CITY    сторонними компа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Первая Управляющая Франчайзинговая компания» приобрела исключительные права на словесное обозначение «ZARACITY»,    а два индивидуальных предпринимателя использовали похожее обозначение в вывеске</w:t>
        <w:br/>
        <w:t>16    марта 2018    г.    Комиссия ФАС России признала антиконкурентными действия двух хозяйствующих субъектов,    а также ООО «Первая Управляющая Франчайзинговая компания».</w:t>
        <w:br/>
        <w:t>Индивидуальные предприниматели использовали на вывесках магазинов одежды словесное обозначение «ZARA    CITY»,    сходное до степени смешения с вывесками магазинов ZARA.    Антимонопольная служба квалифицировала эти действия как акты недобросовестной конкуренции,    запрет на который предусмотрен ФЗ «О защите конкуренции»[1].</w:t>
        <w:br/>
        <w:t>В свою очередь ООО «Первая Управляющая Франчайзинговая компания» приобрело и использовало исключительные права на комбинированный товарный знак[2],    включающий в себя словесное обозначение «ZARACITY»,    что также нарушает ФЗ «О защите конкуренции»[3].</w:t>
        <w:br/>
        <w:t>Материалы дела переданы для составления протокола об административном правонарушении для назначения штрафа,    совокупная сумма которого может превысить 300    тыс.    рублей.</w:t>
        <w:br/>
        <w:t>Антимонопольное ведомство возбудило дело на основании заявления Компании Inditex    S.A.    (Испания)    и АО «ЗАРА СНГ».    Компания Inditex    S.A.    (Испания)    является правообладателем товарных знаков ZARA/ЗАРА[4].    АО «ЗАРА СНГ» управляет авторизованными магазинами ZARA    в Российской Федерации,    численность которых составляет в настоящее время 85.</w:t>
        <w:br/>
        <w:t>[1]    пунктом 1    статьи 14.6</w:t>
        <w:br/>
        <w:t>[2]    по свидетельству № 478328</w:t>
        <w:br/>
        <w:t>[3]    пункт 1    статьи 14.4</w:t>
        <w:br/>
        <w:t>[4]    по свидетельству № 270989    и по международным регистрациям №№ 488447,    706028,    75250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1    0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