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общенные итоги первого в 2018    году публичного обсуждения и ответы на вопросы присутствующи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>6    марта 2018    года под председательством руководителя Новосибирского УФАС России Сергея Гаврилова прошло первое в 2018    году публичное обсуждение результатов правоприменительной практики Новосибирского УФАС России в сфере антимонопольного законодательства.    Темой обсуждения стали выявленные  антимонопольным органом нарушения Федерального закона № 135-ФЗ «О защите конкуренции со стороны органов власти и хозяйствующих субъектов.</w:t>
        <w:br/>
        <w:t> Проведение публичных обсуждений направлено на повышение уровня информированности предпринимательского сообщества,    органов государственной власти и органов местного самоуправления,    граждан,    общественных организаций о практике  контрольно-надзорного органа,     о требованиях действующего законодательства.</w:t>
        <w:br/>
        <w:t>  Участниками обсуждения,    состоявшегося в актовом зале Сибирского института управления-филиала РАНХ и ГС,    стали 163    участника.    В состав участников вошли представители органов власти различного уровня,    работники муниципалитетов,    юристы и руководители предприятий и учреждений,    студенты и преподаватели ВУЗов.</w:t>
        <w:br/>
        <w:t>  Представители Новосибирского УФАС России в ходе мероприятия ответили на вопросы,    поступившие до начала мероприятия по электронной почте,    и заданные в ходе обсуждения.    Также у каждого участника была возможность задать интересующий его вопрос в письменном виде при заполнении анкеты.    Со всеми ответами на вопросы  Вы можете ознакомиться в прикрепленном файле ниже.</w:t>
        <w:br/>
        <w:t>  В общей сложности в рамках публичного мероприятия задано 32    вопроса по специфике работы антимонопольного органа и соблюдения  антимонопольного законодательства.</w:t>
        <w:br/>
        <w:t>  Из присутствующих анкеты заполнили 74    участника.    Средний бал по соответствию мероприятия ожиданиям участников составил 4,72    баллов из 5    возможных.</w:t>
        <w:br/>
        <w:t> С докладами по тематике мероприятия,    видеозаписью,    ответами на вопросы  можно ознакомиться, на официальном сайте Новосибирского УФАС России  в специальном разделе «Публичные обсуждения»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1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