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уд подтвердил решение ФАС о незаконности приобретения товарного знака BLACK    FRIDAY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Компания Блэк Фрайдэй зарегистрировала товарный знак,    зная о его широкой известности,    после чего стала рассылать претензии использовавшим его хозсубъектам</w:t>
        <w:br/>
        <w:t>1    февраля 2018    года Суд по интеллектуальным правам поддержал позицию ФАС России и признал законным и обоснованным решение антимонопольного ведомства по дел⪟ в отношении ООО «Блэк Фрайдэй».</w:t>
        <w:br/>
        <w:t>Ранее Комиссия ФАС России признала действия компании,    которые выразились в приобретении и использовании товарного знака BLACK    FRIDAY2,    актом недобросовестной конкуренции,    запрет на который предусмотрен Законом о защите конкуренци⨳.</w:t>
        <w:br/>
        <w:t>Напомним,    ООО «Блэк Фрайдэй» зарегистрировало товарный знак BLACK    FRIDAY,    после чего начало рассылать претензии в адрес хозяйствующих субъектов,    проводивших предрождественскую распродажу с использованием спорного обозначения.    Компания также стала предъявлять иски в суд о запрете использования этого обозначения и выплате денежной компенсации в пользу ООО «Блэк Фрайдэй».</w:t>
        <w:br/>
        <w:t>Это дело носит прецедентный характер,    поскольку ФАС России установила незаконность приобретения и использования товарного знака,    которое выразилось в том,    что обозначение BLACK    FRIDAY    широко использовалось различными лицами до даты подачи заявки на регистрацию спорного товарного знака.</w:t>
        <w:br/>
        <w:t>«Известность обозначения BLACK    FRIDAY    и перспектива еще большей его популяризации применительно к распродажам без усилий и вложений со стороны правообладателя позволила ООО «Блэк Фрайдэй» получать необоснованные преимущества при осуществлении предпринимательской деятельности,    что,    очевидно,    противоречило понятию справедливости»,    – отметила начальник Управления контроля рекламы и недобросовестной конкуренции ФАС России Татьяна Никитина.</w:t>
        <w:br/>
        <w:t>Справка:</w:t>
        <w:br/>
        <w:t>Согласно части 1    статьи 14.4    Закона о защите конкуренции не допускается недобросовестная конкуренция,    связанная с приобретением и использованием исключительного права на средства индивидуализации юридического лица,    средства индивидуализации товаров,    работ или услуг.</w:t>
        <w:br/>
        <w:t>[1] № 1-14-203/00-08-16</w:t>
        <w:br/>
        <w:t>[2] по свидетельству № 563277</w:t>
        <w:br/>
        <w:t>[3] частью 1    статьи 14.4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08    04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