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рушение установленного порядка торгов недопустимо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2.2018г.    Комиссией Новосибирского УФАС России была рассмотрена и признана обоснованной жалоба физического лица на действия организатора торгов администрации Карасукского района при проведении торгов /10822591/01    на право заключения договора аренды земельного участка.</w:t>
        <w:br/>
        <w:t>При рассмотрении жалобы антимонопольным органом было установлено,    что извещение о проведении торгов было опубликовано администрацией Карасукского района 12.01.2018г.</w:t>
        <w:br/>
        <w:t>Итоги данных торгов должны были быть подведены 29.01.2018.</w:t>
        <w:br/>
        <w:t>Таким образом,    извещение о проведении торгов /10822591/01    было опубликовано за 18    календарных дней до проведения торгов,    в нарушение п.    19    ст.    39.11    Земельного кодекса Российской Федерации от 25.10.2001    N    136-ФЗ,    согласно которому извещение о проведении аукциона размещается на официальном сайте Российской Федерации в информационно-телекоммуникационной сети "Интернет"    для размещения информации о проведении торгов,    определенном Правительством Российской Федерации (далее -    официальный сайт),    не менее чем за тридцать дней до дня проведения аукциона.</w:t>
        <w:br/>
        <w:t>«Нарушение сроков размещения извещения о проведении торгов нарушает установленный Земельным кодексом РФ порядок проведения торгов» -    отметила заместитель руководителя управления Наталья Петровна Камн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7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