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толий Голомолзин:    грузы должны ехать без огранич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граничения по перевозкам грузов всей номенклатуры по автомобильным дорогам федерального значения сняты</w:t>
        <w:br/>
        <w:t>Напомним,    что ранее Минтранс России ввел запрет на перевозку смазочных материалов и специальных жидкостей российских производителей (внутрироссийская перевозка)    в весенний период по автомобильным дорога⩙.    ФАС России по итогам рассмотрения жалобы РСПП усмотрела признаки создания дискриминационных условий и вынесла Минтрансу России предупреждение.</w:t>
        <w:br/>
        <w:t>«Минтранс выполнил предупреждение ФАС.    Более того,    по результатам совещаний внес в свой приказ изменения,    которые снимают ограничения по перевозкам всей номенклатуры грузов по дорогам федерального значения»,    -    комментирует ситуацию замглавы ФАС России Анатолий Голомолзин.</w:t>
        <w:br/>
        <w:t>Проблема введения ограничений остается на региональных и муниципальных дорогах.    В связи с чем субъекты Российской Федерации проинформированы Минтрансом России о недопущении создания дискриминационных условий для перевозки по автодорогам России смазочных масел и специальных жидкостей.</w:t>
        <w:br/>
        <w:t>Терорганам дано поручение ФАС России обеспечивать антимонопольный контроль ситуации.</w:t>
        <w:br/>
        <w:t>«Важно также,    что ФАС договорилась с Минтрансом создать совместно с субъектами РФ и заинтересованными организациями и объединениями предпринимателей рабочую группу для проработки вопроса о снятии иных необоснованных ограничений перевозок по региональным и муниципальным автодорогам.    Это необходимо для обеспечения единства экономического пространства Российской Федерации и свободного перемещения товаров.    Соответствующая работа будет проведена в первом квартале текущего года»,    -    сообщил А.    Голомолзи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15    09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