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Дайджест решений в сфере контроля закупок с 01    по 13    декабря 2017    года</w:t>
      </w:r>
      <w:r>
        <w:rPr>
          <w:rFonts w:ascii="Times New Roman" w:hAnsi="Times New Roman"/>
          <w:b w:val="false"/>
          <w:sz w:val="28"/>
        </w:rPr>
        <w:br/>
      </w:r>
    </w:p>
    <w:p>
      <w:pPr>
        <w:pStyle w:val="Normal"/>
        <w:bidi w:val="0"/>
        <w:jc w:val="left"/>
        <w:rPr/>
      </w:pPr>
      <w:r>
        <w:rPr>
          <w:rFonts w:ascii="Times New Roman" w:hAnsi="Times New Roman"/>
          <w:sz w:val="24"/>
        </w:rPr>
        <w:t>01.12.2017</w:t>
        <w:br/>
        <w:t>Комиссия Управления Федеральной антимонопольной службы по Новосибирской области по контролю в сфере закупок решением  № 08-01-539    признала жалобу ООО «НОВОСТРОЙ» на действия заказчика -    администрации Прокудского сельсовета Коченевского района НСО при проведении электронного аукциона на выполнение работ по строительству системы водоснабжения от ул.    Полевая до ул.    Есенина в с.    Прокудское Коченевского района НСО и здания модульной установки водоподготовки в с.    Прокудское Коченевского района НСО (извещение № 0151300032417000002)    необоснованной.</w:t>
        <w:br/>
        <w:t>С текстом решения можно ознакомиться,  пройдя по ссылке</w:t>
        <w:br/>
        <w:t> </w:t>
        <w:br/>
        <w:t>Комиссия Управления Федеральной антимонопольной службы по Новосибирской области по контролю в сфере закупок решением  № 08-01-540    признала жалобу ООО ТЛК «Партнер Лизинг» на действия департамента транспорта и дорожно-благоустроительного комплекса мэрии города Новосибирска и МБУ «ГЦОДД» при проведении электронного аукциона на поставку дорожной и специализированной техники (извещение № 0151300030517000037)    необоснованной.</w:t>
        <w:br/>
        <w:t>С текстом решения можно ознакомиться,  пройдя по ссылке</w:t>
        <w:br/>
        <w:t> </w:t>
        <w:br/>
        <w:t>Комиссия Управления Федеральной антимонопольной службы по Новосибирской области по контролю в сфере закупок решением  № 08-01-534    признала жалобу ООО «Комплект-трейд» на действия  заказчика при проведении электронного аукциона на поставку систем полимерных одноразовых с магистралями для сбора,    хранения и транспортировки компонентов крови необоснованной.    Заказчик признан нарушившим ч.3    ст.14,    п.1    ч.1    ст.33    Закона о контрактной системе.    Также заказчику и аукционной комиссии заказчика выдано предписание об устранении нарушений законодательства о контрактной системе.    Материалы дела переданы уполномоченному должностному лицу Новосибирского УФАС России для принятия решения о возбуждении дела об административном правонарушении в отношении виновного лица.</w:t>
        <w:br/>
        <w:t>С текстом решения можно ознакомиться,  пройдя по ссылке</w:t>
        <w:br/>
        <w:t> </w:t>
        <w:br/>
        <w:t>Комиссия Управления Федеральной антимонопольной службы по Новосибирской области по контролю в сфере закупок решением № 08-01-532    признала жалобу ООО ЧОО «ГРОЗА» на действия заказчика – ГБУЗ НСО «НОККД» при проведении электронного аукциона  на круглосуточную охрану помещений и территории необоснованной.    Материалы в части обоснования начальной (максимальной)    цены контракта переданы  в орган внутреннего государственного финансового контроля субъекта РФ для рассмотрения по существу.</w:t>
        <w:br/>
        <w:t>С текстом решения можно ознакомиться,  пройдя по ссылке</w:t>
        <w:br/>
        <w:t> </w:t>
        <w:br/>
        <w:t xml:space="preserve">04.12.2017    </w:t>
        <w:br/>
        <w:t>Комиссия Управления Федеральной антимонопольной службы по Новосибирской области по контролю в сфере закупок решением  № 08-01-544    признала жалобу ООО «МаркетМед» на действия ГБУЗ НСО «Станция скорой медицинской помощи» при проведении электронного аукциона  на поставку перчаток медицинских необоснованной.</w:t>
        <w:br/>
        <w:t>С текстом решения можно ознакомиться,  пройдя по ссылке</w:t>
        <w:br/>
        <w:t> </w:t>
        <w:br/>
        <w:t>Комиссия Управления Федеральной антимонопольной службы по Новосибирской области по контролю в сфере закупок решением  № 08-01-537    признала жалобу ООО СК «СовТехноСтрой» на действия аукционной комиссии департамента строительства и архитектуры мэрии города Новосибирска и МКУ г.    Новосибирска «УКС» при проведении электронного аукциона на выполнение работ по капитальному ремонту и реставрации 5-го подъезда многоквартирного дома,    расположенного по ул.    Урицкого,    17    в Железнодорожном районе (извещение № 0151300009917000068)    необоснованной.    Заказчика и уполномоченный орган признаны нарушившими ч.5    ст.30,    ч.3    ст.33    ФЗ № 44-ФЗ,    уполномоченному органу и заказчику выдано предписание об устранении нарушений законодательства о контрактной системе в сфере закупок.    Материалы дела переданы уполномоченному должностному лицу Новосибирского УФАС России для решения вопроса о возбуждении производств по делам об административных правонарушениях в отношении виновных лиц.</w:t>
        <w:br/>
        <w:t>С текстом решения можно ознакомиться,  пройдя по ссылке</w:t>
        <w:br/>
        <w:t> </w:t>
        <w:br/>
        <w:t>Комиссия Управления Федеральной антимонопольной службы по Новосибирской области по контролю в сфере закупок решением № 08-01-546    признала жалобу ООО «ТРЕВИС и ВВК» на действия комиссии по осуществлению закупок ФГУП «УЭВ» при проведении электронного аукциона  на поставку выключателей автоматических,    автоматов дифференциального тока,    реле,    предохранителей,    щитков частично обоснованной.    Комиссия по осуществлению закупок ФГУП «УЭВ» признана нарушившей п.2)    ч.6    ст.67    ФЗ -ФЗ.    Комиссии по осуществлению закупок ФГУП «УЭВ» выдано предписание об устранении нарушений законодательства о контрактной системе в сфере закупок.    Материалы дела переданы уполномоченному должностному лицу Новосибирского УФАС России для рассмотрения вопроса о привлечении виновных лиц к административной ответственности.</w:t>
        <w:br/>
        <w:t>С текстом решения можно ознакомиться,  пройдя по ссылке</w:t>
        <w:br/>
        <w:t> </w:t>
        <w:br/>
        <w:t>05.12.2017</w:t>
        <w:br/>
        <w:t>Комиссия Управления Федеральной антимонопольной службы по Новосибирской области по контролю в сфере закупок решением  № 08-01-538    признала жалобу ООО ЧОО «ГРОЗА» на действия заказчика – ГБУЗ НСО «ГКБ » при проведении электронного аукциона  на оказание услуг по вооруженной охране помещений частично обоснованной,    в части второго довода жалобы.    Заказчик признан нарушившим требования п.2    ч.1    ст.64,    ч.3    ст.64    и ч.5    ст.66    ФЗ -ФЗ.    Заказчику и аукционной комиссии выдано предписание об устранении нарушений законодательства о контрактной системе в сфере закупок.    Материалы переданы ответственному должностному лицу Новосибирского УФАС России для рассмотрения вопроса о привлечении виновных должностных лиц к административной ответственности.</w:t>
        <w:br/>
        <w:t>С текстом решения можно ознакомиться,  пройдя по ссылке</w:t>
        <w:br/>
        <w:t> </w:t>
        <w:br/>
        <w:t>Комиссия Управления Федеральной антимонопольной службы по Новосибирской области по контролю в сфере закупок решением  № 08-01-548    признала жалобу ООО «Автоматик Систем Про» на действия комиссии по осуществлению закупок МУП «САХ» при проведении электронного аукциона  на поставку и монтаж системы видеонаблюдения обоснованной.    МУП «САХ» и комиссия по осуществлению закупок МУП «САХ» признаны нарушившими п.1    ч.1    ст.33,    п.2    ч.1    ст.33,    п.11    ч.1    ст.64,    ч.5    ст.67    ФЗ -ФЗ.    МУП «САХ» и комиссии по осуществлению закупок МУП «САХ» выдано предписание об устранении нарушений законодательства о контрактной системе в сфере закупок.    Материалы дела переданы уполномоченному должностному лицу Новосибирского УФАС России для рассмотрения вопроса о привлечении виновных лиц к административной ответственности.</w:t>
        <w:br/>
        <w:t>С текстом решения можно ознакомиться,  пройдя по ссылке</w:t>
        <w:br/>
        <w:t> </w:t>
        <w:br/>
        <w:t xml:space="preserve">06.12.2017    </w:t>
        <w:br/>
        <w:t>Комиссия Управления Федеральной антимонопольной службы по Новосибирской области по контролю в сфере закупок решением № 08-01-541    признала жалобу ООО «Сиб-АвтоТорг» на действия аукционной комиссии заказчика – ГБУ НСО «Медтранс » при проведении электронного аукциона  на поставку запчастей для автомобилей необоснованной.    Заказчик признан нарушившим требования ч.4    ст.34    ФЗ -ФЗ и п.4    Постановления Правительства РФ  от 30.08.2017г.,    а также п.2.    ч.1    ст.64    и ч.3    ст.66    ФЗ -ФЗ.    Также заказчику и аукционной комиссии выдано предписание об устранении нарушений законодательства о контрактной системе в сфере закупок.    Материалы дела переданы ответственному должностному лицу Новосибирского УФАС России для рассмотрения вопроса о привлечении виновных должностных лиц к административной ответственности.</w:t>
        <w:br/>
        <w:t>С текстом решения можно ознакомиться,  пройдя по ссылке</w:t>
        <w:br/>
        <w:t> </w:t>
        <w:br/>
        <w:t>Комиссия Управления Федеральной антимонопольной службы по Новосибирской области по контролю в сфере закупок решением   № 08-01-543    признала жалобу ИП Шмидт И.К.    на действия заказчика – ФГБУН СФНЦА РАН при проведении электронного аукциона  на капитальный ремонт кровли объекта недвижимого имущества здание (Физиологический корпус СибНИПТИЖ)    обоснованной.    Заказчик признан нарушившим требования п.1    ч.1    ст.33,    п.2    ч.1    ст.64,    ч.6    ст.65    и ч.3    ст.66    ФЗ -ФЗ.    Заказчику и аукционной комиссии выдано предписание об устранении нарушений законодательства о контрактной системе в сфере закупок.    Материалы переданы ответственному должностному лицу Новосибирского УФАС России для рассмотрения вопроса о привлечении виновных должностных лиц к административной ответственности.</w:t>
        <w:br/>
        <w:t>С текстом решения можно ознакомиться,  пройдя по ссылке</w:t>
        <w:br/>
        <w:t> </w:t>
        <w:br/>
        <w:t>Комиссия Управления Федеральной антимонопольной службы по Новосибирской области по контролю в сфере закупок решением № 08-01-551    признала  жалобу ИП Максименко Н.П.    на действия комиссии по осуществлению закупок министерства строительства Новосибирской области при проведении электронного аукциона  на поставку мебели для оснащения кабинетов на объект "Здание школы в г.    Обь Новосибирской области на 825    мест"    необоснованной.</w:t>
        <w:br/>
        <w:t>С текстом решения можно ознакомиться,  пройдя по ссылке</w:t>
        <w:br/>
        <w:t> </w:t>
        <w:br/>
        <w:t>Комиссия Управления Федеральной антимонопольной службы по Новосибирской области по контролю в сфере закупок решением № 08-01-552    признала  жалобу ООО «СБК» на действия комиссии по осуществлению закупок Управления Федеральной службы по ветеринарному и фитосанитарному надзору по Новосибирской области при проведении электронного аукциона  на оказание услуг по обычному (текущему)    техническому обслуживанию и ремонту легковых автомобилей и легких грузовых автотранспортных средств,    кроме услуг по ремонту электрооборудования,    шин и кузовов обоснованной.    Управление Федеральной службы по ветеринарному и фитосанитарному надзору по Новосибирской области и комиссия по осуществлению закупок Управления Федеральной службы по ветеринарному и фитосанитарному надзору по Новосибирской области признаны нарушившими ч.3    ст.7,    ч.4    ст.34,    ч.5    ст.67    ФЗ -ФЗ.    Управлению Федеральной службы по ветеринарному и фитосанитарному надзору по Новосибирской области и комиссии по осуществлению закупок Управлению Федеральной службы по ветеринарному и фитосанитарному надзору по Новосибирской области выдано предписание об устранении нарушений законодательства о контрактной системе в сфере закупок.    Материалы дела переданы уполномоченному должностному лицу Новосибирского УФАС России для рассмотрения вопроса о привлечении виновных лиц к административной ответственности.</w:t>
        <w:br/>
        <w:t>С текстом решения можно ознакомиться,  пройдя по ссылке</w:t>
        <w:br/>
        <w:t> </w:t>
        <w:br/>
        <w:t>07.12.2017</w:t>
        <w:br/>
        <w:t>Комиссия Управления Федеральной антимонопольной службы по Новосибирской области по контролю в сфере закупок решением № 08-01-545    признала  жалобу ООО «ОЛДС» на действия МКУ «ГЦНР» при проведении открытого конкурса с номером извещения № 0351300081517000025    на оказание услуг в  области рекламы по оформлению города Новосибирска праздничными конструкциями различных типов и современными элементами оформления за 2017    год частично обоснованной.    Заказчик признан нарушившим ч.9    ст.32,    ч.7    ст.34    ФЗ № 44-ФЗ,    конкурсная комиссия признана нарушившей ч.3    ст.7,    п.8    ч.10    ст.53    ФЗ № 44-ФЗ.    Заказчику и конкурсной комиссии выдано предписание об устранении нарушений законодательства о контрактной системе в сфере закупок.</w:t>
        <w:br/>
        <w:t>С текстом решения можно ознакомиться,  пройдя по ссылке</w:t>
        <w:br/>
        <w:t> </w:t>
        <w:br/>
        <w:t>08.12.2017</w:t>
        <w:br/>
        <w:t>Комиссия Управления Федеральной антимонопольной службы по Новосибирской области по контролю в сфере закупок решением № 08-01-547    признала  жалобу ООО «А Строй» действия заказчика при проведении электронного аукциона на выполнение работ по капитальному ремонту кровли главного корпуса ИГМ СО РАН обоснованной.    Заказчик признан нарушившим ч.8    ст.30    Закона о контрактной системе,    заказчику выдано предписание об устранении нарушений законодательства о контрактной системе.    Материалы дела переданы уполномоченному должностному лицу Новосибирского УФАС России для принятия решения о возбуждении дела об административном правонарушении в отношении виновного лица.    </w:t>
        <w:br/>
        <w:t>С текстом решения можно ознакомиться,  пройдя по ссылке</w:t>
        <w:br/>
        <w:t> </w:t>
        <w:br/>
        <w:t>Комиссия Управления Федеральной антимонопольной службы по Новосибирской области по контролю в сфере закупок решением № 08-01-550    признать жалобу ООО «Капитал Строй» на действия заказчика -    МКДОУ Искитимского района Новосибирской области детский сад «Черемушки» с.    Преображенка при проведении электронного аукциона на выполнение работ по капитальному ремонту крыши здания МКДОУ детский сад «Черемушки» с.    Преображенка,    по адресу:    ул.    Мира,    4,    с.    Преображенка,    Искитимского района,    Новосибирской области (извещение № 0851200000617005046)    необоснованной.</w:t>
        <w:br/>
        <w:t>С текстом решения можно ознакомиться,  пройдя по ссылке</w:t>
        <w:br/>
        <w:t> </w:t>
        <w:br/>
        <w:t>Комиссия Управления Федеральной антимонопольной службы по Новосибирской области по контролю в сфере закупок решением № 08-01-557    признала  жалобу ООО «Недра Сибири»  на действия заказчика и уполномоченного органа при проведении электронного аукциона на выполнение комплекса работ по строительству наружных сетей для школы по ул.    Титова в Ленинском районе необоснованной.</w:t>
        <w:br/>
        <w:t>С текстом решения можно ознакомиться,  пройдя по ссылке</w:t>
        <w:br/>
        <w:t> </w:t>
        <w:br/>
        <w:t>Комиссия Управления Федеральной антимонопольной службы по Новосибирской области по контролю в сфере закупок решением № 08-01-549    признала  жалобу ООО «Капитал Строй» на действия заказчика -    МКОУ «ООШ п.    Первомайский» Искитимского района Новосибирской области при проведении электронного аукциона на выполнение работ по капитальному ремонту кровли МКОУ "ООШ п.    Первомайский"    по адресу:    Новосибирская область,    Искитимский район,    п.    Первомайский,    ул.    Садовая,    17а (извещение № 0851200000617004711)    необоснованной.</w:t>
        <w:br/>
        <w:t>С текстом решения можно ознакомиться,  пройдя по ссылке</w:t>
        <w:br/>
        <w:t> </w:t>
        <w:br/>
        <w:t>11.12.2017</w:t>
        <w:br/>
        <w:t>Комиссия Управления Федеральной антимонопольной службы по Новосибирской области по контролю в сфере закупок решением   № 08-01-553    признала жалобу ООО «А Строй» на действия заказчика -    ФГБУН ИНГГ им.    А.А.    Трофимука  СО РАН при проведении электронного аукциона на выполнение работ по капитальному ремонту лестничного марша здания кернохранилища (извещение № 0351100009617000053)    обоснованной.    Заказчик признан нарушившим ч.8    ст.30,    п.1    ч.1    ст.33    и ч.3    ст.33    ФЗ -ФЗ,    заказчику выдано предписание об устранении нарушений законодательства о контрактной системе.    Материалы дела переданы уполномоченному должностному лицу Новосибирского УФАС России для принятия решения о возбуждении дела об административном правонарушении в отношении виновного лица. </w:t>
        <w:br/>
        <w:t>С текстом решения можно ознакомиться,  пройдя по ссылке</w:t>
        <w:br/>
        <w:t> </w:t>
        <w:br/>
        <w:t>Комиссия Управления Федеральной антимонопольной службы по Новосибирской области по контролю в сфере закупок решением  № 08-01-554    признала жалобу ООО «Центральная Стройбаза» на действия аукционной комиссии ФГУП «УЭВ» при проведении электронного аукциона на поставку труб стальных для производства работ по техническому перевооружению перекачивающей насосной станции  (извещение № 0651100000117000205)    необоснованной.</w:t>
        <w:br/>
        <w:t>С текстом решения можно ознакомиться,  пройдя по ссылке</w:t>
        <w:br/>
        <w:t> </w:t>
        <w:br/>
        <w:t>Комиссия Управления Федеральной антимонопольной службы по Новосибирской области по контролю в сфере закупок решением  № 08-01-565    решила признать жалобу  ООО «Зеленый сад» на действия аукционной комиссии заказчика при проведении электронного аукциона на оказание услуг по механической уборке снега необоснованной.</w:t>
        <w:br/>
        <w:t>С текстом решения можно ознакомиться,  пройдя по ссылке</w:t>
        <w:br/>
        <w:t> </w:t>
        <w:br/>
        <w:t>Комиссия Управления Федеральной антимонопольной службы по Новосибирской области по контролю в сфере закупок решением  № 08-01-558    признала жалобу ООО «Зеленый сад» на действия аукционной комиссии заказчика при проведении электронного аукциона на оказание услуг по сбору,    вывозу и утилизации крупногабаритного мусора  необоснованной.</w:t>
        <w:br/>
        <w:t>С текстом решения можно ознакомиться,  пройдя по ссылке</w:t>
        <w:br/>
        <w:t> </w:t>
        <w:br/>
        <w:t xml:space="preserve">12.12.2017    </w:t>
        <w:br/>
        <w:t>Комиссия Управления Федеральной антимонопольной службы по Новосибирской области по контролю в сфере закупок решением № 08-01-569    признала жалобу ООО «Звено» на действия комиссии по осуществлению закупок ФГБУ «Сибирское отделение Российской академии наук» при проведении электронного аукциона  на техническое обслуживание и текущий ремонт средств охранно-пожарной сигнализации на объектах СО РАН частично обоснованной.    ФГБУ «Сибирское отделение Российской академии наук» признана нарушившей п.1    ч.1    ст.33,    ч.6    ст.66    ФЗ -ФЗ.    ФГБУ «Сибирское отделение Российской академии наук» и комиссии по осуществлению закупок ФГБУ «Сибирское отделение Российской академии наук» выдано предписание об устранении нарушений законодательства о контрактной системе в сфере закупок с требованием об аннулировании определения поставщика.    Материалы дела переданы уполномоченному должностному лицу Новосибирского УФАС России для решения вопроса о возбуждении производства по делам об административных правонарушениях в отношении виновных лиц.</w:t>
        <w:br/>
        <w:t>С текстом решения можно ознакомиться,  пройдя по ссылке</w:t>
        <w:br/>
        <w:t> </w:t>
        <w:br/>
        <w:t>Комиссия Управления Федеральной антимонопольной службы по Новосибирской области по контролю в сфере закупок решением № 08-01-555    признала жалобу ООО «Профит-Плюс» на действия ИЯФ СО РАН при проведении электронного аукциона  на выполнение работ по капитальному ремонту объектов недвижимого имущества ИЯФ СО РАН необоснованной.</w:t>
        <w:br/>
        <w:t>С текстом решения можно ознакомиться,  пройдя по ссылке</w:t>
        <w:br/>
        <w:t>Комиссия Управления Федеральной антимонопольной службы по Новосибирской области по контролю в сфере закупок решением  № 08-01-556    решила признать жалобу  ООО «Торговый дом «ВИАЛ» на действия ГБУЗ НСО «ГКБ » при проведении электронного аукциона  на поставку лекарственного препарата «Йопромид» необоснованной.    Заказчик признан нарушившим требования п.1    ч.1    ст.33    ФЗ -ФЗ,    заказчику выдано предписание об устранении нарушений законодательства о контрактной системе в сфере закупок.    Материалы переданы ответственному должностному лицу Новосибирского УФАС России для рассмотрения вопроса о привлечении виновных должностных лиц к административной ответственности.</w:t>
        <w:br/>
        <w:t>С текстом решения можно ознакомиться,  пройдя по ссылке</w:t>
        <w:br/>
        <w:t> </w:t>
        <w:br/>
        <w:t>Комиссия Управления Федеральной антимонопольной службы по Новосибирской области по контролю в сфере закупок решением   № 08-01-566    признала жалобу ООО «Сорель» на действия комиссии по осуществлению закупок министерства строительства Новосибирской области при проведении электронного аукциона  на поставку дополнительного вариативного оборудования для спортивного туризма на объект «Здание школы на 500    учащихся в рабочем поселке Горный Тогучинского района Новосибирской области» необоснованной.</w:t>
        <w:br/>
        <w:t>С текстом решения можно ознакомиться,  пройдя по ссылке</w:t>
        <w:br/>
        <w:t> </w:t>
        <w:br/>
        <w:t>13.12.2017</w:t>
        <w:br/>
        <w:t>Комиссия Управления Федеральной антимонопольной службы по Новосибирской области по контролю в сфере закупок решением  № 08-01-568    решила признать жалобу  ИП Шмидт И.К.    на действия администрации Боровского сельсовета Новосибирского района Новосибирской области при проведении электронного аукциона № 0151300052017000008    на ремонт пола и стен спортивного зала культурного учреждения частично обоснованной (частично обоснован 1    довод,    обоснованы доводы 3    и 5).    Администрация Боровского сельсовета Новосибирского района Новосибирской области признана нарушившей ч.3    ст.7,    ч.1    ст.33,    п.2)    ч.5    ст.66,    ч.6    ст.66,    ч.5    ст.67    ФЗ № 44-ФЗ,    также администрации Боровского сельсовета Новосибирского района Новосибирской области и комиссии по осуществлению закупок администрации Боровского сельсовета Новосибирского района Новосибирской области выдано предписание об устранении нарушений законодательства о контрактной системе в сфере закупок.    Материалы дела переданы уполномоченному должностному лицу Новосибирского УФАС России для решения вопроса о возбуждении производства по делам об административных правонарушениях в отношении виновных лиц.</w:t>
        <w:br/>
        <w:t>С текстом решения можно ознакомиться,  пройдя по ссылке</w:t>
        <w:br/>
        <w:t> </w:t>
        <w:br/>
        <w:t>Комиссия Управления Федеральной антимонопольной службы по Новосибирской области по контролю в сфере закупок решением  № 08-01-559    решила признать жалобу ИП Игнатьева П.В.    на действия заказчика – МКУ «ДЭУ » при проведении электронного аукциона  на поставку и монтаж спутниковой системы мониторинга на транспортных средствах МКУ «ДЭУ » частично обоснованной.    Заказчик признан нарушившим требования ч.1    ст.33    ФЗ -ФЗ,    аукционной комиссии и заказчику выдано предписание об устранении нарушений законодательства о контрактной системе в сфере закупок.</w:t>
        <w:br/>
        <w:t>С текстом решения можно ознакомиться,  пройдя по ссылке</w:t>
        <w:br/>
        <w:t> </w:t>
        <w:br/>
        <w:t>Комиссия Управления Федеральной антимонопольной службы по Новосибирской области по контролю в сфере закупок решением  № 08-01-560    решила признать жалобу ООО «СК «Монолит» на действия заказчика – Межрегионального филиала ФКУ «ЦОКР» в г.    Новосибирске при проведении электронного аукциона  на оказание услуг по определению исполнителя по содержанию недвижимого имущества Управления Федерального казначейства по Новосибирской области необоснованной.</w:t>
        <w:br/>
        <w:t>С текстом решения можно ознакомиться,  пройдя по ссылке</w:t>
        <w:br/>
        <w:t> </w:t>
        <w:br/>
        <w:t>Комиссия Управления Федеральной антимонопольной службы по Новосибирской области по контролю в сфере закупок решением  № 08-01-570    решила признать жалобу  ООО СК «Альянс» на действия МКУ Ордынского района Новосибирской области «Центр бухгалтерского,    материально-технического,    информационного обеспечения Ордынского района» при проведении электронного аукциона  на реконструкцию наружных сетей водоснабжения с.    Новопичугово Ордынского района Новосибирской области обоснованной.    МКУ Ордынского района Новосибирской области «Центр бухгалтерского,    материально-технического,    информационного обеспечения Ордынского района» признано нарушившим п.3    ч.9,    п.1    ч.10    ст.4,    ч.3    ст.7,    п.2    ч.1    ст.33,    п.2)    ч.1    ст.64,    ч.4    ст.65,    п.2)    ч.5    ст.66,    ч.6    ст.66    ФЗ № 44-ФЗ.    Также МКУ Ордынского района Новосибирской области «Центр бухгалтерского,    материально-технического,    информационного обеспечения Ордынского района» и комиссии по осуществлению закупок МКУ Ордынского района Новосибирской области «Центр бухгалтерского,    материально-технического информационного обеспечения Ордынского района» выдано предписание об устранении нарушений законодательства о контрактной системе в сфере закупок с требованием аннулировать определение поставщика.    Материалы переданы уполномоченному должностному лицу Новосибирского УФАС России для решения вопроса о возбуждении производства по делам об административных правонарушениях в отношении виновных лиц.</w:t>
        <w:br/>
        <w:t>С текстом решения можно ознакомиться,  пройдя по ссылке</w:t>
        <w:br/>
      </w:r>
    </w:p>
    <w:p>
      <w:pPr>
        <w:pStyle w:val="Normal"/>
        <w:bidi w:val="0"/>
        <w:jc w:val="left"/>
        <w:rPr/>
      </w:pPr>
      <w:r>
        <w:rPr>
          <w:rFonts w:ascii="Times New Roman" w:hAnsi="Times New Roman"/>
          <w:b/>
          <w:sz w:val="24"/>
        </w:rPr>
        <w:t>2017-12-25    02:1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