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ненадлежащей рекламу «быструмгеля» и выдала рекламодателю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рекламы «Амиксина» ПАО «Отисифарм» дело прекращено</w:t>
        <w:br/>
        <w:t>Напомним,    в рекламном ролике лекарственного препарата «Быструмгель» производства АО «АКРИХИН»,    распространявшегося на телеканалах «ТВ-3    Россия»,    «Звезда»,    «Пятница» в мае — июле 2016    года, присутствовали утверждения «Быструм.    Против боли быстро»,    «Быстрое решение — Быструмгель».    Эти утверждения заверяют потребителей в том,    что действие «Быструмгеля» наступит быстро,    тем самым гарантируя положительное действие препарата и его эффективность в устранении боли. Однако, гарантия положительного действия объекта рекламирования,    его безопасности,    эффективности и отсутствия побочных действий нарушает ФЗ «О рекламе»[1].</w:t>
        <w:br/>
        <w:t>В рекламе также сообщается:    «Ощутимый результат уже через час».    При этом в инструкции лекарственного препарата не содержится сведений о наступлении ощутимого результата от применения препарата через час.    Соответственно,    в рекламе сообщается о свойствах и характеристиках препарата вне пределов показаний,    содержащихся в инструкции по применению лекарственного препарата,    что тоже нарушает Закон о рекламе[2].</w:t>
        <w:br/>
        <w:t>Комиссии антимонопольного ведомства под председательством заместителя руководителя ФАС России Андрея Кашеварова признали ненадлежащей и нарушающей требования ФЗ «О рекламе»,    а также прекратили дело в отношении ПАО «Отисифарм» (реклама лекарственного средства «Амиксин»).</w:t>
        <w:br/>
        <w:t>Решения Комиссий приняты на основании заключений совместного заседания Экспертных советов по применению законодательства о рекламе,    законодательства о недобросовестной конкуренции и по развитию конкуренции в социальной сфере и здравоохранении,    которые носят для ФАС России рекомендательный характер.</w:t>
        <w:br/>
        <w:t>[1] пункт 8    части 1    статьи 24</w:t>
        <w:br/>
        <w:t>[2] часть 6    статьи 2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