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айджест решений в сфере контроля закупок с 20    по 26    ноября 2017    года</w:t>
      </w:r>
      <w:r>
        <w:rPr>
          <w:rFonts w:ascii="Times New Roman" w:hAnsi="Times New Roman"/>
          <w:b w:val="false"/>
          <w:sz w:val="28"/>
        </w:rPr>
        <w:br/>
      </w:r>
    </w:p>
    <w:p>
      <w:pPr>
        <w:pStyle w:val="Normal"/>
        <w:bidi w:val="0"/>
        <w:jc w:val="left"/>
        <w:rPr/>
      </w:pPr>
      <w:r>
        <w:rPr>
          <w:rFonts w:ascii="Times New Roman" w:hAnsi="Times New Roman"/>
          <w:sz w:val="24"/>
        </w:rPr>
        <w:t>20.11.2017</w:t>
        <w:br/>
        <w:t>Комиссия Управления Федеральной антимонопольной службы по Новосибирской области по контролю в сфере закупок решением  № 08-01-504    признала жалобу ИП Волкова Н.Ю.    на действия аукционной комиссии заказчика – Верховного Суда Республики Алтай при проведении электронного аукциона № 0377100000817000040    на выполнение работ текущему ремонту кровли административного здания обоснованной.    Аукционная комиссия заказчика признана нарушившей ч.    5    ст.    67    ФЗ № 44-ФЗ.    Заказчику и аукционной комиссии выдано предписание об устранении нарушений законодательства о контрактной системе в сфере закупок.</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513    признала жалобы ООО «СК АНИС» на действия комиссии по осуществлению закупок администрации Новопичуговского сельсовета Ордынского района Новосибирской области при проведении электронного аукциона  на ремонт дорог по улицам с.    Новопичугово Ордынского района Новосибирской области (ул.    Новая и переулок Советский)    обоснованной.    Заказчик – администрация Новопичуговского сельсовета Ордынского района Новосибирской области и комиссия по осуществлению закупок при данном заказчике признаны нарушившими ч.5    ст.34,    п.2    ч.6    ст.67    ФЗ -ФЗ.    Материалы дела переданы уполномоченному должностному лицу Новосибирского УФАС России для рассмотрения вопроса о привлечении виновных лиц к административной ответственности.</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514    признала жалобу ООО «СК АНИС» на действия комиссии по осуществлению закупок администрации Новопичуговского сельсовета Ордынского района Новосибирской области при проведении электронного аукциона  на ремонт дорог по улицам с.    Новопичугово Ордынского района Новосибирской области (ул.    Сосновая и ул.    Трактовая)    обоснованной.    Заказчик – администрация Новопичуговского сельсовета Ордынского района Новосибирской области и комиссия по осуществлению закупок при данном заказчике признаны нарушившими ч.5    ст.34,    п.2    ч.6    ст.67    ФЗ -ФЗ.    Материалы дела переданы уполномоченному должностному лицу Новосибирского УФАС России для рассмотрения вопроса о привлечении виновных лиц к административной ответственности.</w:t>
        <w:br/>
        <w:t>С текстом решения можно ознакомиться,  пройдя по ссылке</w:t>
        <w:br/>
        <w:t> </w:t>
        <w:br/>
        <w:t>21.11.2017</w:t>
        <w:br/>
        <w:t>Комиссия Управления Федеральной антимонопольной службы по Новосибирской области по контролю в сфере закупок решением  № 08-01-505    признала жалобу ООО «Центр поставок Профит» на действия заказчика – МУП города Новосибирска «ГОРВОДОКАНАЛ» при проведении электронного аукциона на поставку щебня (извещение № 0551600002717000416)    необоснованной.    Заказчик признан нарушившим требования ч.3    ст.7    и п.1    ч.1    ст.64    ФЗ -ФЗ.</w:t>
        <w:br/>
        <w:t>С текстом решения можно ознакомиться,  пройдя по ссылке</w:t>
        <w:br/>
        <w:t> </w:t>
        <w:br/>
        <w:t>22.11.2017</w:t>
        <w:br/>
        <w:t>Комиссия Управления Федеральной антимонопольной службы по Новосибирской области по контролю в сфере закупок решением   № 08-01-87    удовлетворила обращение департамента земельных и имущественных отношений мэрии города Новосибирска.    Департамент земельных и имущественных отношений мэрии города Новосибирска признан нарушившим ч.7    ст.67    Закона о контрактной системе.    Заказчику – департаменту земельных и имущественных отношений мэрии города Новосибирска выданы предписания об устранении нарушений Закона о контрактной системе.</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510    признала  жалобу ООО «Центр поставок Профит» на действия заказчика – ФКУ «Сибуправтодор» при проведении электронного аукциона на выполнение работ по капитальному ремонту автомобильной дороги Р-254    «Иртыш» Челябинск – Курган – Омск – Новосибирск км 1074+000    – км 1088+000,    Новосибирская область (извещение )    необоснованной.</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511    признать жалобу ООО «Центр поставок Профит» на действия заказчика – ФКУ «Сибуправтодор» при проведении электронного аукциона на выполнение работ по капитальному ремонту автомобильной дороги Р-254    "Иртыш"    Челябинск -    Курган -    Омск -    Новосибирск км 1188+000    -    км 1203+000,    Новосибирская область (извещение )    необоснованной.</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512     признала жалобу ООО «Центр поставок Профит» на действия заказчика – ФКУ «Сибуправтодор» при проведении электронного аукциона на выполнение работ по капитальному ремонту автомобильной дороги Р-402    Тюмень -    Ялуторовск -    Ишим -    Омск км 375+805    – км 390+000,    Омская область (извещение № 0351100008917000164)    необоснованной.</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508    признала жалобу ООО «ЦПП» на действия заказчика  при проведении электронного аукциона № 0351100012117000084    на выполнение работ по капитальному ремонту кровли корпуса № 18    обоснованной.    Заказчик признан нарушившим требования п.1    ч.1    ст.33,    ч.3    ст.    33    Закона о контрактной системе.</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507    признала жалобу ООО «СтройТраст» на действия заказчика – ФКУ «Сибуправтодор» при проведении электронного аукциона  на выполнение работ по капитальному ремонту автомобильной дороги Р-254    "Иртыш"    Челябинск-Курган-Омск-Новосибирск.    Южный обход г.    Омска км 789+000    -    км 800+000,    Омская область обоснованной;</w:t>
        <w:br/>
        <w:t>признала жалобу ООО «Центр Поставок Профит» на действия заказчика – ФКУ «Сибуправтодор» при проведении электронного аукциона  на выполнение работ по капитальному ремонту автомобильной дороги Р-254    "Иртыш"    Челябинск-Курган-Омск-Новосибирск.    Южный обход г.    Омска км 789+000    -    км 800+000,    Омская область необоснованной.</w:t>
        <w:br/>
        <w:t>Заказчик признан нарушившим требования ч.3    ст.7    и п.2    ч.1    ст.64    ФЗ -ФЗ.</w:t>
        <w:br/>
        <w:t>Материалы дела переданы ответственному должностному лицу Новосибирского УФАС России для рассмотрения вопроса о привлечении виновных должностных лиц к административной ответственности.</w:t>
        <w:br/>
        <w:t> С текстом решения можно ознакомиться,  пройдя по ссылке</w:t>
        <w:br/>
        <w:t> </w:t>
        <w:br/>
        <w:t xml:space="preserve">23.11.2017    </w:t>
        <w:br/>
        <w:t>Комиссия Управления Федеральной антимонопольной службы по Новосибирской области по контролю в сфере закупок решением   № 08-01-519    признала жалобу ООО «Профсантехмонтаж» на действия аукционной комиссии заказчика  при проведении электронного аукциона № 0851600002317000021    на Реконструкцию водопровода с.    Ужаниха по ул.    Базовская,    ул.    Больничная,    ул.    Чикманская,    ул.    Механизаторов Чулымского района Новосибирской области необоснованной.</w:t>
        <w:br/>
        <w:t>С текстом решения можно ознакомиться,  пройдя по ссылке</w:t>
        <w:br/>
        <w:t> </w:t>
        <w:br/>
        <w:t>24.11.2017</w:t>
        <w:br/>
        <w:t>Комиссия Управления Федеральной антимонопольной службы по Новосибирской области по контролю в сфере закупок решением  № 08-01-515    признала жалобу ООО «СтройКонтинент» на действия аукционной комиссии уполномоченного органа – департамента строительства и архитектуры мэрии города Новосибирска при проведении электронного аукциона № 0151300009917000067    на проведение комплекса работ по благоустройству территории школы по ул.    Титова в Ленинском районе необоснованной.</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524    признала жалобу ООО «А Строй» на действия ФГБУ «Новосибирская межобластная ветеринарная лаборатория» при проведении запроса предложений  на выполнение работ по объекту «Реконструкция здания ФГБУ «Новосибирская МВЛ» в целях размещения лабораторного блока (корпуса)    соответствующего уровня биологической защиты для работы с возбудителями АЧС необоснованной;</w:t>
        <w:br/>
        <w:t>Признала жалобу ООО «ГСМ» на действия ФГБУ «Новосибирская межобластная ветеринарная лаборатория» при проведении запроса предложений  на выполнение работ по объекту «Реконструкция здания ФГБУ «Новосибирская МВЛ» в целях размещения лабораторного блока (корпуса)    соответствующего уровня биологической защиты для работы с возбудителями АЧС обоснованной;</w:t>
        <w:br/>
        <w:t>Признала ФГБУ «Новосибирская межобластная ветеринарная лаборатория» нарушившим ч.3    ст.7,    п.1,    п.2    ч.1    ст.33,    п.2)    п.3    ч.6    ст.83    ФЗ № 44-ФЗ.</w:t>
        <w:br/>
        <w:t>Также ФГБУ «Новосибирская межобластная ветеринарная лаборатория» и комиссии по осуществлению закупок ФГБУ «Новосибирская межобластная ветеринарная лаборатория» выдано предписание об устранении нарушений законодательства о контрактной системе в сфере закупок.    Материалы дела переданы уполномоченному должностному лицу Новосибирского УФАС России для решения вопроса о возбуждении производства по делам об административных правонарушениях в отношении виновных лиц.</w:t>
        <w:br/>
        <w:t>С текстом решения можно ознакомиться,  пройдя по ссылке</w:t>
        <w:br/>
        <w:t> </w:t>
        <w:br/>
      </w:r>
    </w:p>
    <w:p>
      <w:pPr>
        <w:pStyle w:val="Normal"/>
        <w:bidi w:val="0"/>
        <w:jc w:val="left"/>
        <w:rPr/>
      </w:pPr>
      <w:r>
        <w:rPr>
          <w:rFonts w:ascii="Times New Roman" w:hAnsi="Times New Roman"/>
          <w:b/>
          <w:sz w:val="24"/>
        </w:rPr>
        <w:t>2017-12-01    03:1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