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е в антимонопольном регулировании на рынке банковского страх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менения в условия,    согласно которым соглашения между кредитными и страховыми организациями признаются допустимыми,    вступили в силу</w:t>
        <w:br/>
        <w:t>Этой теме начальник отдела страхового рынка Управления контроля финансовых рынков ФАС России Наталия Николаева посвятила свое выступление 23    ноября 2017    года на 8-ой Ежегодной конференции «Банкострахование в России и СНГ»,    организованной компанией Uniglobal.</w:t>
        <w:br/>
        <w:t>Прежде всего,    Наталия Николаева сообщила об утверждении 10    мая 2017    года согласованной с Банком России «Дорожной карты»,    направленной на развитие конкуренции на рынке финансовых услуг.</w:t>
        <w:br/>
        <w:t>Основным вопросом,    на котором остановилась спикер,    стало внесение в мае текущего года изменений в Общие исключения в отношении соглашений между кредитными и страховыми организациям⨱ (далее – Общие исключения).</w:t>
        <w:br/>
        <w:t>Как пояснила представитель антимонопольного ведомства,    цель внесения изменений в этот документ – это целесообразность дальнейшего повышения прозрачности взаимодействия банков и страховщиков при страховании рисков заемщиков,    сокращение возможности злоупотребления ими своими правами в рамках организации такого взаимодействия,    а также в целом сокращение издержек на поддержание этого взаимодействия.</w:t>
        <w:br/>
        <w:t>По словам Наталии Николаевой,    проводящиеся ФАС России исследования взаимодействия кредитных и страховых организаций,    позволили выявить ряд характерных несоответствий Общим исключениям,    которые допускают банки при установлении требований к страховщикам и условиям предоставления страховой услуги.</w:t>
        <w:br/>
        <w:t>Рассказывая о таких несоответствиях,    начальник отдела страхового рынка ФАС России выделила,    в том числе,    следующие:    предъявление к страховщикам требований,    которые не имеют отношения к оценке их финансовой устойчивости и платежеспособности,    а также требований,    которые прямо отнесены Общими исключениями к недопустимым,    например,    в виде дополнительных или корректирующих общую оценку страховщиков требований (такие как уровень деловой активности,    отсутствие задолженности перед бюджетом независимо от размера задолженности,    наличие кредитных рейтингов,    наличие филиальной сети);    несоблюдение ограничений по периодичности проверок страховщиков;    установление обязанности страховщиков представлять в банк для проверки документы,    в которых отсутствует необходимость,    в том числе,    ввиду общей доступности таких документов или отсутствия у банка соответствующих требований (в том числе правоустанавливающие документы в нотариально заверенных копиях),    и прочие несоответствия.</w:t>
        <w:br/>
        <w:t>Далее Наталия Николаева отметила,    что «анализ поступающих в антимонопольные органы обращений и правоприменительной практики показывает,    что в настоящее время сохраняет актуальность проблема навязывания кредитными организациями дополнительных услуг по добровольным видам страхования».    Из 118    жалоб,    поступивших в ФАС России на действия банков и страховщиков,    93    из них поданы на навязывание договора страхования при оформлении кредита.</w:t>
        <w:br/>
        <w:t>Для создания дополнительных механизмов решения данной проблемы ФАС России подготовила предложения по внесению изменений в ФЗ «О потребительском кредите (займе)»,    которые предусматривают,    в том числе,    право заемщика на выбор внесения платежа за дополнительные услуги за счет кредита или своих средств и обязанности кредитора указывать на наличие такого права у заемщика в кредитных документах,    а также на право заемщика в определенный срок с даты получения кредита на оплату услуг по страхованию отказаться от получения такой части кредита с уплатой процентов за фактический срок пользования кредита.</w:t>
        <w:br/>
        <w:t>Наталия Николаева обратила внимание участников конференции на то,    что эти изменения поддержаны Банком России и направлены в Минфин России для учета при подготовке соответствующего проекта федерального закона.</w:t>
        <w:br/>
        <w:t>В завершение своего выступления представитель антимонопольной службы рассказала о заключении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июня 2017    года ФАС России и Банком России нового соглашения,    которое определяет порядок взаимодействия в отношении всех поднадзорных Банку России финансовых организаций.</w:t>
        <w:br/>
        <w:t> </w:t>
        <w:br/>
        <w:t>[1] утверждены постановлением Правительства Российской Федерации от 30.04.2009    № 3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9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