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госзаказа с 1    по 19    ноября 2017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11.2017</w:t>
        <w:br/>
        <w:t>Комиссия Управления Федеральной антимонопольной службы по Новосибирской области по контролю в сфере закупок решением  № 08-01-482    признала жалобу ООО «Центральная Стройбаза» на действия аукционной комиссии ФГУП «ЖКХ ННЦ» при проведении электронного аукциона на поставку сантехнических материалов (извещение № 0551100001117000189)    обоснованной.    Заказчика признан нарушившим требования п.1    ч.1    ст.64    и ч.3    ст.66,    ч.4    ст.65,    ч.6    ст.66    и п.8    ч.1    ст.31    ФЗ № 44-ФЗ,    аукционная комиссия признана нарушившей требования ч.5    ст.67    ФЗ -ФЗ.    Также заказчику и аукционной комиссии выдано предписание об устранении нарушений законодательства о контрактной системе в сфере закупок.    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.</w:t>
        <w:br/>
        <w:t>С текстом решения можно ознакомиться,  пройдя по ссылке</w:t>
        <w:br/>
        <w:t> </w:t>
        <w:br/>
        <w:t xml:space="preserve">03.11.2017    </w:t>
        <w:br/>
        <w:t>Комиссия Управления Федеральной антимонопольной службы по Новосибирской области по контролю в сфере закупок решением  № 08-01-478    признала жалобу ООО «Новострой» на действия заказчика – МКУ г.    Новосибирска «УКС»,    уполномоченного органа – ДСА мэрии г.    Новосибирска при проведении электронного аукциона  на комплекс работ по благоустройству территории школы по ул.    Титова в Ленинском районе необоснованной;</w:t>
        <w:br/>
        <w:t>Признала жалобу ООО «Недра Сибири» на действия заказчика – МКУ г.    Новосибирска «УКС»,    уполномоченного органа – ДСА мэрии г.    Новосибирска при проведении электронного аукциона  на комплекс работ по благоустройству территории школы по ул.    Титова в Ленинском районе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483    признала жалобу ООО «Фармпоставка» на действия заказчика – ФГБУ «ННИИТО им.    Я.Л.    Цивьяна» Минздрава России при проведении электронного аукциона на поставку фармакотерапевтических средств (извещение № 0351100021317000575)    необоснованной.    Заказчик признан нарушившим требования ч.3    ст.96,    п.1    ч.1    ст.33    ФЗ № 44-ФЗ.    Также заказчику выдано предписание об устранении нарушений законодательства о контрактной системе в сфере закупок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479    признала жалобы ООО «Перспектива» и ООО «Стройпроектсервис» на действия ИЯФ СО РАН при проведении электронного аукциона на выполнение работ по капитальному ремонту объектов недвижимого имущества ИЯФ СО РАН с номером извещения № 0351100010917000211,    частично обоснованными (в части дополнительных требований к участникам закупки,    требований о представлении в заявке конкретных показателей,    которые могут стать известными по результатам испытаний).    Заказчик признан нарушившим п.1    ч.1    ст.33,    п.6    ч.5    ст.63,    ч.3    ст.64,    ч.6    ст.66    ФЗ № 44-ФЗ,    также заказчику и аукционной комиссии выдано предписание об устранении нарушений законодательства о контрактной системе в сфере закупок с требованием об аннулировании определения поставщика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  № 08-01-484    признала жалобу ООО «ДжиМ-Софт» на действия аукционной комиссии ФГУП «СибНИА им.    С.А.    Чаплыгина» при проведении электронного аукциона на оказание услуг по продлению неисключительных (пользовательских)    прав на использование имеющихся у заказчика программных средств антивирусной защиты ЭВМ Kaspersky    Endpoint    Security    (извещение № 0551100000417000115)    частично обоснованной.    Заказчик признан нарушившим требования ч.1    ст.64    и ч.3    ст.66    ФЗ N    44-ФЗ,    аукционная комиссия признана нарушившей требования ч.5    ст.67    ФЗ -ФЗ.    Заказчику и аукционной комиссии выдано предписание об устранении нарушений законодательства о контрактной системе в сфере закупок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488    признала  жалобу ООО ИТЦ «АСУкомплектсервис» на действия министерства строительства Новосибирской области и администрации города Куйбышева Куйбышевского района Новосибирской области при проведении электронного аукциона на выполнение работ по реконструкции насосно-фильтровальной станции г.    Куйбышева (II    этап),    Новосибирская область,    ул.    Красноармейская,    109    (извещение № 0151200006017000281)    частично обоснованной.    Заказчик и уполномоченный орган признаны нарушившими требования п.1    ч.1    ст.33    ФЗ -ФЗ.    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.</w:t>
        <w:br/>
        <w:t>С текстом решения можно ознакомиться,  пройдя по ссылке</w:t>
        <w:br/>
        <w:t> </w:t>
        <w:br/>
        <w:t xml:space="preserve">08.11.2017    </w:t>
        <w:br/>
        <w:t>Комиссия Управления Федеральной антимонопольной службы по Новосибирской области по контролю в сфере закупок решением № 08-01-489    признать жалобу ООО «МЕДИПАЛ-ОНКО» действия комиссии по осуществлению закупок ГКУ НСО «Новосибоблфарм» при проведении электронного аукциона № 0351200003317001407    на поставку лекарственных препаратов:    темозоломид необоснованной.    ГКУ НСО «Новосибоблфарм» признано нарушившим ч.3    ст.7    ФЗ -ФЗ.    Материалы дела переданы уполномоченному должностному лицу Новосибирского УФАС России для рассмотрения вопроса о привлечении виновных лиц к административной ответственности по ч.1.4    ст.7.30    КоАП РФ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496     признала жалобу ООО ОП «АТЛАС» на действия администрации рабочего поселка Краснообска Новосибирского района Новосибирской области при проведении запроса котировок № 0151300051617000035    на оказание услуг круглосуточной охраны оздоровительного центра обоснованной.    Заказчик признан нарушившим п.1    ч.1    ст.31,    п.1    ч.1    ст.33,    ч.3    ст.33,    ч.4    ст.34,    п.1    ч.1    ст.73,    ч.4    ст.73    ФЗ № 44-ФЗ.    Также заказчику и комиссии по осуществлению закупок выдано предписание об устранении нарушений законодательства о контрактной системе в сфере закупок.    Материалы дела переданы уполномоченному должностному лицу Новосибирского УФАС России для решения вопроса о возбуждении производства по делам об административных правонарушениях в отношении виновных лиц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486    признала жалобу ООО «Перспектива» на действия заказчика – администрации города Барабинска Барабинского района Новосибирской области при проведении электронного аукциона № 0151300031317000020    на строительство водозаборной скважины с модульной установкой водоподготовки по ул.    К.Маркса г.    Барабинска Новосибирской области частично обоснованной (обоснован первый довод);</w:t>
        <w:br/>
        <w:t>признала жалобу ИП Евграфова Д.А.    на действия заказчика – администрации города Барабинска Барабинского района Новосибирской области при проведении электронного аукциона № 0151300031317000020    на строительство водозаборной скважины с модульной установкой водоподготовки по ул.    К.Маркса г.    Барабинска Новосибирской области обоснованной.</w:t>
        <w:br/>
        <w:t>Заказчик признан нарушившим ч.    3    ст.    7;    ч.    1,    п.    3    ч.    2    ст.    31;    п.    2    ч.    1,    ч.    5    ст.    33;    ч.    4    ст.    34;    п.    2,    п.    11    ч.    1    ст.    64;    п.    2    ч.    5    ст.    66    ФЗ № 44-ФЗ,    также заказчику и аукционной комиссии заказчика выдано предписание об устранении нарушений законодательства о контрактной системе в сфере закупок.</w:t>
        <w:br/>
        <w:t>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.</w:t>
        <w:br/>
        <w:t>С текстом решения можно ознакомиться,  пройдя по ссылке</w:t>
        <w:br/>
        <w:t> </w:t>
        <w:br/>
        <w:t xml:space="preserve">10.11.2017    </w:t>
        <w:br/>
        <w:t>Комиссия Управления Федеральной антимонопольной службы по Новосибирской области по контролю в сфере закупок решением № 08-01-499    признала жалобу физического лица на действия ГБУЗ НСО «ГНОКБ» при проведении электронного аукциона  на поставку медицинского оборудования (насос шприцевой)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487    признала жалобу ООО «Райагропромстрой» на действия уполномоченного органа – Министерства строительства Новосибирской области и заказчика – ГКУ НСО «УКС» при проведении электронного аукциона № 0151200006017000287    на выполнение подрядных работ по строительству объекта "Реконструкция и техническое перевооружение больничного комплекса государственного бюджетного учреждения здравоохранения Новосибирской области "Барабинская центральная районная больница"    (реконструкция лечебного корпуса)"    частично обоснованной (обоснованы первый и четвертый доводы);</w:t>
        <w:br/>
        <w:t>признала жалобу ООО СМУ «СпецСтройМонтаж» на действия уполномоченного органа – Министерства строительства Новосибирской и заказчика – ГКУ НСО «УКС» области при проведении электронного аукциона № 0151200006017000287    на выполнение подрядных работ по строительству объекта "Реконструкция и техническое перевооружение больничного комплекса государственного бюджетного учреждения здравоохранения Новосибирской области "Барабинская центральная районная больница"    (реконструкция лечебного корпуса)"    частично обоснованной (обоснованы первый и четвертый доводы);</w:t>
        <w:br/>
        <w:t>признала жалобу ООО «Запсибресурс» на действия уполномоченного органа – Министерства строительства Новосибирской области и заказчика – ГКУ НСО «УКС» при проведении электронного аукциона № 0151200006017000287    на выполнение подрядных работ по строительству объекта "Реконструкция и техническое перевооружение больничного комплекса государственного бюджетного учреждения здравоохранения Новосибирской области "Барабинская центральная районная больница"    (реконструкция лечебного корпуса)"    частично обоснованной (обоснованы первый и третий доводы);</w:t>
        <w:br/>
        <w:t>признала жалобу ИП Черняка Г.Е.    на действия уполномоченного органа – Министерства строительства Новосибирской области и заказчика – ГКУ НСО «УКС» при проведении электронного аукциона № 0151200006017000287    на выполнение подрядных работ по строительству объекта "Реконструкция и техническое перевооружение больничного комплекса государственного бюджетного учреждения здравоохранения Новосибирской области "Барабинская центральная районная больница"    (реконструкция лечебного корпуса)"    частично обоснованной (обоснованы первый и второй доводы).</w:t>
        <w:br/>
        <w:t>Уполномоченный орган и заказчик признаны нарушившими п.    1    ч.    1    ст.    33,    ч.    3    ст.    7,    ч.    3    ст.    66    ФЗ № 44-ФЗ.</w:t>
        <w:br/>
        <w:t>Заказчику выдано предписание,    а также уполномоченному органу и аукционной комиссии об устранении нарушений законодательства о контрактной системе в сфере закупок.   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.</w:t>
        <w:br/>
        <w:t>С текстом решения можно ознакомиться,  пройдя по ссылке</w:t>
        <w:br/>
        <w:t> </w:t>
        <w:br/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11.2017</w:t>
        <w:br/>
        <w:t>Комиссия Управления Федеральной антимонопольной службы по Новосибирской области по контролю в сфере закупок решением   № 08-01-491    признала жалобу индивидуального предпринимателя Шмидт Инны Константиновны на действия министерства строительства Новосибирской области и ГКУ НСО «УКС» при проведении электронного аукциона на выполнение подрядных работ по строительству объекта "Строительство школы в р.п.    Маслянино"    (извещение )    частично обоснованной (в части довода 2);</w:t>
        <w:br/>
        <w:t>признала жалобу ООО «Райагропромстрой» на действия министерства строительства Новосибирской области и ГКУ НСО «УКС» при проведении электронного аукциона на выполнение подрядных работ по строительству объекта "Строительство школы в р.п.    Маслянино"    (извещение )    необоснованной.</w:t>
        <w:br/>
        <w:t>Признала заказчика и уполномоченный орган нарушившими требования п.1    ч.1    ст.33    ФЗ -ФЗ.    Уполномоченному органу,    заказчику и аукционной комиссии выдано предписание об устранении нарушений законодательства о контрактной системе в сфере закупок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492    признала жалобу индивидуального предпринимателя Шмидт Инны Константиновны на действия министерства строительства Новосибирской области и ГКУ НСО «УКС» при проведении электронного аукциона на выполнение подрядных работ по строительству объекта "Школа в III    микрорайоне р.п.    Кольцово"    (извещение )    частично обоснованной (в части доводов 1    и 3).    Заказчик и уполномоченный орган признаны нарушившими требования п.1    ч.1    ст.33    ФЗ -ФЗ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490    решила признать жалобу  ООО «Композа» на действия аукционной комиссии заказчика при проведении электронного аукциона № 0351100002917000612    на организацию поставки товаров необоснованной.    Заказчик признан нарушившим п.2    ч.1    ст.64    Закона о контрактной системе.    Материалы дела переданы уполномоченному должностному лицу Новосибирского УФАС России для принятия решения о возбуждении дела об административном правонарушении в отношении виновного лица.</w:t>
        <w:br/>
        <w:t>С текстом решения можно ознакомиться,  пройдя по ссылке</w:t>
        <w:br/>
        <w:t> </w:t>
        <w:br/>
        <w:t>14.11.2017</w:t>
        <w:br/>
        <w:t>Комиссия Управления Федеральной антимонопольной службы по Новосибирской области по контролю в сфере закупок решением  № 08-01-494    признала жалобу ООО «Аризона+» на действия заказчика – ФГБУ «СО РАН» при проведении электронного аукциона на поставку постельного белья и полотенец в гостиницу СО РАН (извещение № 0351100013817000190)    обоснованной.    Заказчик признан нарушившим требования ч.13    ст.70    ФЗ -ФЗ,    заказчику выдано предписание об устранении нарушений законодательства о контрактной системе в сфере закупок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495    признала жалобу ООО СК «СИБДОРОГИ» на действия аукционной комиссии заказчика при проведении электронного аукциона № 0351300298317000062    на выполнение комплекса подрядных работ по содержанию автомобильных дорог местного значения и искусственных сооружений на них в Новосибирском районе Новосибирской области,    общей протяженностью 53,667    км.,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498    решила признать жалобу  ООО «НАВИГАТОР» на действия аукционной комиссии заказчика при проведении электронного аукциона № 0351300298317000063    на выполнение комплекса подрядных работ по содержанию автомобильных дорог местного значения и искусственных сооружений на них в Новосибирском районе Новосибирской области,    общей протяженностью 55,426    км км.,    необоснованной;</w:t>
        <w:br/>
        <w:t>признала жалобу ООО «Автостройкомплект» на действия аукционной комиссии заказчика при проведении электронного аукциона № 0351300298317000063    на выполнение комплекса подрядных работ по содержанию автомобильных дорог местного значения и искусственных сооружений на них в Новосибирском районе Новосибирской области,    общей протяженностью 55,426    км км.,    необоснованной.        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  № 08-01-500    признала жалобу ООО ТД «Зенит» на действия аукционной комиссии заказчика при проведении электронного аукциона № 0351300002817000225    на поставку дезинфекционных средств частично обоснованной.    Аукционная комиссия заказчика признана нарушившей ч.6    ст.67,    ч.8    ст.69    Закона о контрактной системе.    Заказчик признан нарушившим требования ч.6    ст.34    Закона о контрактной системе,    также заказчику  и аукционной комиссии заказчика выдано предписание об устранении нарушений законодательства о контрактной системе в сфере закупок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501    решила признать жалобу  ПКСР «КЕДР» на действия аукционной комиссии администрации Шибковского сельсовета Исктитимского района Новосибирской области при проведении электронного аукциона на выполнение подрядных работ по строительству объекта:    «Газопровод высокого и низкого давления для газоснабжения жилых домов в д.    Шибково Искитимского района Новосибирской области» (извещение № 0151300020717000004)    необоснованной.    Заказчик признан нарушившим требования ч.6    ст.31    ФЗ -ФЗ.    Также заказчику и аукционной комиссии выдано предписания об устранении нарушений законодательства о контрактной системе в сфере закупок.</w:t>
        <w:br/>
        <w:t>С текстом решения можно ознакомиться,  пройдя по ссылке</w:t>
        <w:br/>
        <w:t> </w:t>
        <w:br/>
        <w:t xml:space="preserve">16.11.2017    </w:t>
        <w:br/>
        <w:t>Комиссия Управления Федеральной антимонопольной службы по Новосибирской области по контролю в сфере закупок решением  № 08-01-502    решила признать жалобу  ООО «Фабрика Фильтров «Весь Мир» на действия аукционной комиссии заказчика -    федерального государственного бюджетного учреждения «Федеральный центр нейрохирургии» Министерства здравоохранения Российской Федерации при проведении электронного аукциона № 0351100033217000243    на поставку фильтров воздушных необоснованной.</w:t>
        <w:br/>
        <w:t>С текстом решения можно ознакомиться,  пройдя по ссылке</w:t>
        <w:br/>
        <w:t> </w:t>
        <w:br/>
        <w:t xml:space="preserve">17.11.2017    </w:t>
        <w:br/>
        <w:t>Комиссия Управления Федеральной антимонопольной службы по Новосибирской области по контролю в сфере закупок решением  № 08-01-503    решила признать жалобы ИП Шмидт И.К и ООО СМУ «СпецСтройМонтаж» на действия уполномоченного органа – Министерства строительства Новосибирской области и заказчика – ГКУ НСО «УКС» при проведении электронного аукциона № 0151200006017000254    на выполнение подрядных работ по строительству объекта "Детский сад в жилом районе "Южно-Чемской"    Кировского района"    необоснованными.    Уполномоченный орган и заказчик признаны  нарушившими п.    2    ч.    1    ст.    33    ФЗ № 44-ФЗ,    также заказчику,    уполномоченному органу и аукционной комиссии выдано предписание об устранении нарушений законодательства о контрактной системе в сфере закупок.</w:t>
        <w:br/>
        <w:t>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.</w:t>
        <w:br/>
        <w:t>С текстом решения можно ознакомиться,  пройдя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4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