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местная работа ФАС России и правоохранительных органов – залог эффективной борьбы с картел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7    году по статье 178    УК РФ (ограничение конкуренции)    возбуждено 5    дел. В настоящее время органами предварительного следствия расследуется 7    уголовных дел,    возбужденных по признакам нарушения этой статьи.</w:t>
        <w:br/>
        <w:t>Среди них дело в отношении неустановленных лиц из числа руководства ПАО «Ростелеком»,    ООО «СпецЭнергоТрейд» и ООО «ТехноСерв А/С» и иных неустановленных коммерческих организаций.    Эти лица в октябре 2014    года заключили картельное соглашение на торгах по закупке работ по созданию аппаратно-программного комплекса автоматической фиксации нарушений ПДД и использованием средств фотовидеофиксации в Новгородской области.</w:t>
        <w:br/>
        <w:t>Также расследуется дело в отношении руководителей ООО УК «Мир» и «Возрождение»,    которые в период с 13    апреля 2015    по 5    мая 2016    года по предварительному сговору и при пособничестве должностных лиц Администрации Василеостровского района г.    Санкт-Петербурга заключили картельное соглашение,    ограничивающее конкуренцию,    в результате чего извлекли доход в особо крупном размере в сумме более 687    млн рублей.</w:t>
        <w:br/>
        <w:t>В числе расследуемых – дело в отношении руководителей ООО «Восток»,    ООО «Дороги Сибири»,    ОАО «ДЭП № 364»,    ОАО «ДЭП » и ИП Оганесян,    которые в 2011    году в ходе аукциона по строительству и содержанию автомобильной дороги М-54    «Енисей» заключили устное соглашение,    ограничивающее конкуренцию,    в результате чего извлекли доход в сумме более 1,8    млрд рублей.</w:t>
        <w:br/>
        <w:t>Также в производстве находятся 4    уголовных дела,    возбужденных по ст.ст.    159,    160,    290    УК РФ о преступлениях,    связанных с подготовкой и проведением торгов на закупки медпрепаратов и медоборудования.</w:t>
        <w:br/>
        <w:t>В рамках взаимодействия с правоохранительными органами и в целях выявления нарушений антимонопольного законодательства специалисты Управления по борьбе с картелями ФАС России и ее территориальных органов проводят проверки,    материалы которых являются основаниями для возбуждения уголовных дел.</w:t>
        <w:br/>
        <w:t>Специалисты ФАС России принимают участие в совместных мероприятиях,    проводимых ФСБ России и МВД России по выявлению и пресечению хищений бюджетных средств в сфере госзакупок.</w:t>
        <w:br/>
        <w:t>Справка:</w:t>
        <w:br/>
        <w:t>Напомним,    что Указом Президента России в Стратегию экономической безопасности до 2030    года включен пункт о «необходимости совершенствования механизмов бюджетного планирования,    осуществления контроля в сфере государственных и муниципальных нужд,    предотвращения картельных сговоров».</w:t>
        <w:br/>
        <w:t>Кроме того,    Президент России утвердил перечень поручений по осуществлению первоочередных мер,    направленных на выявление и пресечение деятельности кар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3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