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Вниманию  государственных (муниципальных),    иных заказчиков!    Обязательные требования при заключении контрактов на выполнение инженерных изысканий,    подготовку проектной документации,    строительство,    капитальный ремонт объектов капитального строительства</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По поручению заместителя Председателя Правительства Российской Федерации Д.    Козака Новосибирское УФАС России доводит до сведения подведомственных государственных (муниципальных)    заказчиков,    иных подведомственных заказчиков требования о необходимости при заключении контрактов на выполнение инженерных изысканий,    подготовку проектной документации,    строительство,    реконструкцию,    капитальный ремонт объектов капитального строительства строго руководствоваться положениями статьи 55.8    Градостроительного кодекса Российской Федерации,    имея ввиду право указанных лиц выполнять такие работы при соблюдении в совокупности следующих условий:</w:t>
        <w:br/>
        <w:t>1)   указанное лицо является членом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br/>
        <w:t>2)    наличие у саморегулируемой организации,    членом которой является такое лицо,    компенсационного фонда обеспечения договорных обязательств,    сформированного в соответствии со статьями 55.4    и 55.16    Градостроительного кодекса Российской Федерации;</w:t>
        <w:br/>
        <w:t>3)    совокупный размер обязательств по договорам не превышает предельный размер обязательств,    исходя из которого таким лицом был внесен взнос в компенсационный фонд обеспечения договорных обязательств в соответствии с частью 11    или 13    статьи 55.16    Градостроительного кодекса Российской Федерации.</w:t>
        <w:br/>
        <w:t> </w:t>
        <w:br/>
      </w:r>
    </w:p>
    <w:p>
      <w:pPr>
        <w:pStyle w:val="Normal"/>
        <w:bidi w:val="0"/>
        <w:jc w:val="left"/>
        <w:rPr/>
      </w:pPr>
      <w:r>
        <w:rPr>
          <w:rFonts w:ascii="Times New Roman" w:hAnsi="Times New Roman"/>
          <w:b/>
          <w:sz w:val="24"/>
        </w:rPr>
        <w:t>2017-11-13    06:0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