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картеле,    реализованном с помощью аукционных робо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возбудила дело по признакам «цифрового» сговора на медицинских аукционах</w:t>
        <w:br/>
        <w:t>Участники закупок на поставку расходных материалов для проведения операций коронарографии и стентирования ООО «ВАЛИРИЯ» и ООО «Эгамед» подозреваются в использовании специального программного обеспечения,    настроенного на автоматическое поддержание максимальной цены при участии в аукционах,    общая сумма начальных цен которых составила более 145    млн рублей.</w:t>
        <w:br/>
        <w:t>«В настоящее время сотрудники ФАС России занимаются установлением деталей сговора компаний,    реализованного с помощью программных средств»,    -    отметил начальник Управления по борьбе с картелями Андрей Тенишев. </w:t>
        <w:br/>
        <w:t>Дело возбуждено по признакам нарушения ст.11    Закона о защите конкуренции.</w:t>
        <w:br/>
        <w:t>«В эпоху цифровой экономики ФАС России сталкивается с новыми вызовами,    связанными с заключением и реализацией антиконкурентных соглашений сиспользованием новейших технологий,    и мы обладаем всеми средствами,    чтобы эффективно противостоять им»,    -    заключил статс-секретарь – заместитель руководителя ФАС России Андрей Царико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8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