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смотрела около 10    тысяч жалоб на торги «на продаж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ы самые частые нарушения на торгах по продаже имущественных прав</w:t>
        <w:br/>
        <w:t>За девять месяцев 2017    года центральный аппарат ФАС России и ее территориальные управления рассмотрели 9994    жалоб на обязательные в силу закона торги (имущественные торги или торги «на продажу»).    Около 30%    рассмотренных жалоб были признаны обоснованными.</w:t>
        <w:br/>
        <w:t>Речь идет о торгах на аренду или продажу земельных участков в государственной (муниципальной)    собственности,    на приватизацию,    на реализацию имущества должников и банкротов и т.д.    На сегодняшний день существует 66    разных процедур таких торгов,    при этом регулируются они 30    федеральными законами и 23    подзаконными актами (Земельный кодекс РФ,    Лесной кодекс РФ,    законы о приватизации,    о банкротстве,    об исполнительном производстве и т.д.).    Для 54    процедур не предусмотрена возможность проведения электронных торгов,    для оставшихся 12    процедур – предусмотрена,    но при этом к операторам электронных площадок нет четких и единых требований.</w:t>
        <w:br/>
        <w:t>«В результате каждый вид таких торгов имеет отдельный порядок информационного обеспечения,    отдельные требования к заявкам,    разные основания допуска и недопуска участников,    сроки и порядок заключения договора,    что создает почву для злоупотреблений.    Законодательство в сфере торгов «на продажу» нуждается в унификации и значительном упрощении,    процедура должна стать единой,    электронной,    вне зависимости от отраслевой специфики.    Работа в этом направлении уже ведется нами совместно с Минэкономразвития»,    -    отмечает заместитель руководителя ФАС России Рачик Петросян.</w:t>
        <w:br/>
        <w:t>Чаще всего в ходе рассмотрения жалоб на имущественные торги антимонопольный орган сталкивается с ограничением допуска к участию в них.    Данное нарушение характерно как для организаторов торгов,    так и для операторов электронных площадок.</w:t>
        <w:br/>
        <w:t>Напомним,    в настоящий момент в России проводится реформа контрольно-надзорной деятельности.    Курирует реформу министр Российской Федерации Михаил Абызов.    ФАС России является активным участником проекта и отмечает,    что новая система госконтроля позволит снизить административную нагрузку на бизнес,    повысит качество выполнения контрольно-надзорных функций.</w:t>
        <w:br/>
        <w:t>Для профилактики нарушений антимонопольная служба публикует информацию о наиболее часто встречающихся нарушениях в сферах антимонопольного законодательства, рекламы,    тарифного регулирования, строительства,    а также госзаказа и гособорон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7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