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од председательством руководителя Новосибирского УФАС России Гаврилова С.Г.  в городе Новосибирске проводит публичное обсуждение проблемных вопросов и основных нарушений,    выявляемых в ходе правоприменительной практики Новосибирского УФАС России  в сфере  контроля  законодательства о закупках.     В проведении публичных обсуждений примут участие представители органов государственной власти,    органов муниципальной власти,    прокуратуры,    общественных организаций,    бизнеса и СМИ.</w:t>
        <w:br/>
        <w:t xml:space="preserve">Публичные слушания состоятся:    </w:t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>ноября  в 10-00    по адресу:    г.    Новосибирск,    ул.    Красный проспект 18,    Большой зал Правительства Новосибирской области.</w:t>
        <w:br/>
        <w:t>С докладами по вопросам можно ознакомиться на официальном сайте Новосибирского УФАС России  (см.    приложение,    а также в разделе Об управлении/Публичные обсуждения)    и  на официальном аккаунте Управления в социальной сети ВКонтакте.</w:t>
        <w:br/>
        <w:t>Убедительная просьба подтвердить участие и сообщить о количестве представителей до 13.11.2017    г.    по электронной почте pressto54@fas.gov.ru    или по телефону  пресс-службы (383)223-89-40,    либо по факсу  (383)223-02-65.</w:t>
        <w:br/>
        <w:t>Аккредитация СМИ по телефону (383)223-89-40    не позднее 13.11.2017    г.</w:t>
        <w:br/>
        <w:t>Вопросы по обсуждаемой теме можно направлять по адресу электронной почты: pressto54@fas.gov.ru, на официальном аккаунте Управления в социальной сети ВКонтакте  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Для уточнения организационных вопросов обращаться по тел.    (383)    223-89-40,    210-01-68,     е-mail:    pressto54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1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