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айджест решений в сфере контроля закупок с 16    по 22    октября 2017    года</w:t>
      </w:r>
      <w:r>
        <w:rPr>
          <w:rFonts w:ascii="Times New Roman" w:hAnsi="Times New Roman"/>
          <w:b w:val="false"/>
          <w:sz w:val="28"/>
        </w:rPr>
        <w:br/>
      </w:r>
    </w:p>
    <w:p>
      <w:pPr>
        <w:pStyle w:val="Normal"/>
        <w:bidi w:val="0"/>
        <w:jc w:val="left"/>
        <w:rPr/>
      </w:pPr>
      <w:r>
        <w:rPr>
          <w:rFonts w:ascii="Times New Roman" w:hAnsi="Times New Roman"/>
          <w:sz w:val="24"/>
        </w:rPr>
        <w:t>16.10.2017</w:t>
        <w:br/>
        <w:t>Комиссия Управления Федеральной антимонопольной службы по Новосибирской области по контролю в сфере закупок решением  № 08-01-448    признала жалобу ООО «МЕДИАНА-Н» на действия аукционной комиссии ГУ МВД РФ по Новосибирской области при проведении электронного аукциона на поставку рыбной продукции для нужд ЦПП ГУ МВД России по Новосибирской области,    извещение  на поставку рыбной продукции для нужд ЦПП ГУ МВД России по Новосибирской области необоснованной.    Заказчик признан нарушившим требования п.2    ч.1    ст.64    ФЗ -ФЗ.     </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58    признала жалобу ООО «РСФ «СТИЦ» на действия ГКУ НСО «УКСис» и ГБУЗ НСО "НОГ № 2    ВВ"    при проведении электронного аукциона № 0851200000617004483    на выполнение работ по текущему ремонту коридора и кабинетов 7    этажа ГБУЗ НСО «НОГ  ВВ» необоснованной.    Материалы жалобы переданы в правоохранительные органы на предмет оценки действий заказчика.</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10-01-73    признала жалобу ООО НТК «Спецоборудование» на действия заказчика -    ФГУП «ГОРНО-ХИМИЧЕСКИЙ КОМБИНАТ» при проведении электронного аукциона на поставку счетчиков-расходомеров газа массовых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47    признала жалобу ООО «Зенит-Алтай» на действия аукционной комиссии уполномоченного органа -    министерства строительства Новосибирской области при проведении электронного аукциона № 0151200006017000160    на строительство Культурно</w:t>
        <w:softHyphen/>
        <w:t>досугового центра в с.    Прокудское Коченевского района Новосибирской области необоснованной.</w:t>
        <w:br/>
        <w:t>С текстом решения можно ознакомиться,  пройдя по ссылке</w:t>
        <w:br/>
        <w:t>Комиссия Управления Федеральной антимонопольной службы по Новосибирской области по контролю в сфере закупок решением   № 08-01-459    признала жалобу ООО «Инвойс» на действия ГБПОУ Новосибирской области «Новосибирский профессионально-педагогический колледж» при проведении запроса котировок № 0351100024817000008    на поставку моноблоков в комплекте обоснованной.    ГБПОУ Новосибирской области «Новосибирский профессионально-педагогический колледж» признано нарушившим ч.3    ст.77    ФЗ -ФЗ,    также ГБПОУ Новосибирской области «Новосибирский профессионально-педагогический колледж» и комиссии по осуществлению закупок ГБПОУ Новосибирской области «Новосибирский профессионально-педагогический колледж» выдано предписание об устранении нарушений законодательства о контрактной системе в сфере закупок.    Материалы дела переданы уполномоченному должностному лицу Новосибирского УФАС России для рассмотрения вопроса о привлечении виновных лиц к административной ответственности по ч.1.4    ст.7.30    КоАП РФ.</w:t>
        <w:br/>
        <w:t>С текстом решения можно ознакомиться,  пройдя по ссылке</w:t>
        <w:br/>
        <w:t> </w:t>
        <w:br/>
        <w:t xml:space="preserve">17.10.2017    </w:t>
        <w:br/>
        <w:t>Комиссия Управления Федеральной антимонопольной службы по Новосибирской области по контролю в сфере закупок решением   № 08-01-450    признала жалобы ООО «Аура»,    ООО «Зенит-Алтай» на действия аукционной комиссии министерства строительства Новосибирской области и ГКУ НСО «УКС» при проведении электронного аукциона на выполнение подрядных работ по строительству объекта «Школа по ул.    Виталия Потылицына в Октябрьском районе» (извещение № 0151200006017000215)    необоснованными.</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59    признала  жалобу ИП Мезенина И.А.    на действия  заказчика ФГБУН «ИХБФМ СО РАН» при проведении запроса котировок  на закупку комбикорма и древесной стружки обоснованной.     Заказчик признан нарушившим ч.2    ст.33    Закона о контрактной системе,    также выдано предписание ФГБУН «ИХБФМ СО РАН» об устранение нарушений законодательства о контрактной системе.                                                                                </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52    признала  жалобу ООО «ВИЛОН» на действия заказчика – МУП «Энергия» г.    Новосибирска при проведении электронного аукциона на оказание услуг по технической эксплуатации локального источника теплоснабжения (в т.ч.    оборудования),    расположенного по адресу:    ул.    микрорайон Закаменский,    10,    г.    Новосибирск (извещение № 0551300012217000019)    обоснованной.    Заказчик признан нарушившим требования п.6    ч.5    ст.63,    ч.3    ст.64,    ч.5    ст.66,    ч.9    ст.31ФЗ -ФЗ,    также заказчику выдано предписание об устранении нарушений законодательства о контрактной системе в сфере закупок.</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51    признала жалобу ООО Спецзавод «Квант» на действия  заказчика  при проведении запроса котировок  на услуги по утилизации медицинских отходов не обоснованной.    Материалы дела в части соблюдения требования закона к обоснованию начальной максимальной цены контракта переданы  в орган внутреннего государственного финансового контроля субъекта Российской Федерации.</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54     признала жалобу ООО «Перспектива» на действия  заказчика УФНС по Новосибирской области при проведении электронного аукциона на капитальный ремонт нежилых помещений 5    и 6    этажей здания Межрайонной ИФНС России  по Новосибирской области,    расположенного по адресу:    г.    Новосибирск,    ул.    Объединение,    д.    9    необоснованной,    также признала жалобу ООО «Новострой» на действия  заказчика УФНС по Новосибирской области при проведении электронного аукциона на капитальный ремонт нежилых помещений 5    и 6    этажей здания Межрайонной ИФНС России  по Новосибирской области,    расположенного по адресу:    г.    Новосибирск,    ул.    Объединение,    д.    9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55    признала жалобу ООО Строительная фирма «ТЕК» на действия заказчика -    НОВОСИБИРСКСТАТА при проведении электронного аукциона на выполнение текущего ремонта подвальных помещений в здании Новосибирскстата (извещение № 0151100012817000044)    обоснованной.    Заказчик признан нарушившим требования п.1    ч.1    ст.31,    ст.66    ФЗ N    44-ФЗ,    также заказчику и аукционной комиссии выдано предписание об устранении нарушений законодательства о контрактной системе в сфере закупок.    Материалы дела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56    признала жалобу ООО Строительная фирма «ТЕК» на действия заказчика -    НОВОСИБИРСКСТАТА при проведении электронного аукциона на выполнение текущего ремонта помещений в здании Новосибирскстата (извещение № 0151100012817000043)    обоснованной.    Заказчик признан нарушившим требования п.1    ч.1    ст.31,    ст.66    ФЗ N    44-ФЗ.    Также заказчику и аукционной комиссии выдано предписание об устранении нарушений законодательства о контрактной системе в сфере закупок.    Материалы дела переданы ответственному должностному лицу Новосибирского УФАС России для рассмотрения вопроса о привлечении виновных должностных лиц к административной ответственности.</w:t>
        <w:br/>
        <w:t>С текстом решения можно ознакомиться,  пройдя по ссылке</w:t>
        <w:br/>
        <w:t> </w:t>
        <w:br/>
        <w:t xml:space="preserve">19.10.2017    </w:t>
        <w:br/>
        <w:t>Комиссия Управления Федеральной антимонопольной службы по Новосибирской области по контролю в сфере закупок решением   № 08-01-460    признала жалобу ООО «МК РУСТЕК» на действия заказчика – ГБУЗ НСО «ГП № 17» при проведении электронного аукциона на поставку пробирок (извещение № 0351300084817000099)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57    признала жалобу ООО «Климат.ру» на действия аукционной комиссии ГКУ НСО «УКСис» при проведении электронного аукциона на выполнение работ по капитальному ремонту приточно-вытяжной вентиляции в здании МБУ ДК "Молодость"    по адресу:    ул.    Литейная,    5    г.    Искитим,    НСО (извещение № 0851200000617004308)    необоснованной.</w:t>
        <w:br/>
        <w:t>С текстом решения можно ознакомиться,  пройдя по ссылке</w:t>
        <w:br/>
        <w:t> </w:t>
        <w:br/>
        <w:t>Комиссия Управления Федеральной антимонопольной службы по Новосибирской области по контролю в сфере закупок решением  № 08-01-461    решила признать жалобу  ООО «Медкор» на действия аукционной комиссии заказчика  при проведении электронного аукциона № 0351300074317000316    на поставку расходных материалов медицинского назначения обоснованной.    Аукционная комиссия заказчика признана нарушившим ч.6.1    ст.66    Закона о контрактной системе.    Заказчику выдано предписание об устранении нарушений  Закона о контрактной системе.   </w:t>
        <w:br/>
        <w:t>С текстом решения можно ознакомиться,  пройдя по ссылке</w:t>
        <w:br/>
        <w:t> </w:t>
        <w:br/>
        <w:t>20.10.2017</w:t>
        <w:br/>
        <w:t>Комиссия Управления Федеральной антимонопольной службы по Новосибирской области по контролю в сфере закупок решением  № 08-01-462    признала жалобу ООО ТД «Здравмедтех» на действия заказчика ГБУЗ НСО «ГОНКТБ» при проведении электронного аукциона № 0351200000217000258    на поставку изделий медицинского назначения,    необоснованной.    Материалы дела в части обоснования начальной (максимальной)    цены контракта переданы в орган внутреннего государственного финансового контроля субъекта РФ.,    также материалы дела переданы в соответствующее структурное подразделение Новосибирского УФАС России для оценки действий ИП Григорьевой и ООО «Де-Торг».</w:t>
        <w:br/>
        <w:t>С текстом решения можно ознакомиться,  пройдя по ссылке</w:t>
        <w:br/>
        <w:t> </w:t>
        <w:br/>
        <w:t> </w:t>
        <w:br/>
      </w:r>
    </w:p>
    <w:p>
      <w:pPr>
        <w:pStyle w:val="Normal"/>
        <w:bidi w:val="0"/>
        <w:jc w:val="left"/>
        <w:rPr/>
      </w:pPr>
      <w:r>
        <w:rPr>
          <w:rFonts w:ascii="Times New Roman" w:hAnsi="Times New Roman"/>
          <w:b/>
          <w:sz w:val="24"/>
        </w:rPr>
        <w:t>2017-10-31    03: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