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нехватка подвижного состава в пригородных перевозках-    прямая ответственность РЖ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разработала новую Методику определения арендной платы подвижного состава РЖД,    выставляемой пригородным пассажирским компаниям.    В ближайшее время она будет размещена на сайте www.regulation.gov.ru    для общественного обсуждения.</w:t>
        <w:br/>
        <w:t>Об этом сообщил советник руководителя ФАС России Павел Шпилевой,    выступая на семинаре-совещании «Тарифное регулирование в 2017    году и задачи органов государственного регулирования на 2018    – 2025    годы» в Крыму 18    октября 2017г.По словам П.Шпилевого,    система тарифов не совершенна,    и Методика арендной платы подвижного состава РЖД для пригородных перевозок,    разработанная еще ФСТ,    не внесла ясности. Анализ арендных ставок подвижного состава для пригородных перевозок,    проделанный ФАС России совместно с РЖД в течение последних 5    месяцев,    показал,    что ставки устанавливаются разные по различным регионам.    По одной и той же модели поезда ставки отличаются за капитальный ремонт,    текущий ремонт и техобслуживание,    хотя это одна и та же  услуга,    оказываемая одной и той же организацией в разных регионах.П.Шпилевой отметил,    что сейчас ставки сформированы затратным методом.    РЖД включает в арендную плату подвижного состава для пригородных перевозок затраты депо как на содержание и обслуживание подвижного состава,    так и общехозяйственные затраты.    Всего 6    уровней накладных расходов,    которые распределяются на ставки аренды РЖД.«В настоящее время подвижной состав РЖД недостаточно обновляется.    Мы считаем,    чтобы обновление подвижного состава – это ответственность РЖД,  и компания должна принять на себя обязательства по его обновлению»,    -    заявил П.Шпилевой.В ФАС России считают,    что РЖД не может и не должно дистанцироваться от вопроса обновления подвижного состава.    А новый подход к определению ставок должен отвечать на вопрос – как инвестировать в обновление подвижного состава.По словам П.Шпилевого,    в существующей системе определения арендной платы подвижного состава нет места для инвестиционных программ.    Подготовленный службой новая Методика определения арендной платы РЖД,    выставляемой пригородным пассажирским компаниям,    раскладывает арендную плату на 5    составляющих. В частности,    ставки учитывают плату на предоставление на вагон в год,    а если регион захочет добавить частоту движения на пригородных маршрутах,    то это не приведет к возникновению дополнительных затрат бюджета региона.Другая составляющая ставки – управление и эксплуатация (работа локомотивных бригад).    Здесь ФАС России предлагает учитывать прямые расходы на оплату труда и накладные общехозяйственные расходы депо.    Накладные расходы других уровней управления предлагается учитывать в других видах деятельности.    По мнению ФАС России,    ставки на аренду подвижного состава могут упасть на 10-20%    после этого. Антимонопольное ведомство в ближайшее время опубликует арендные ставки РЖД по сериям и приступит к их обсуждению с РЖД и в Правительстве РФ.    Предполагается,    что ставки на техобслуживание,    капремонт и текущий ремонт будут снижены на 20%. ФАС России также предлагает предоставить пригородным компаниям право заказывать услуги на текущий ремонт как в РЖД,    так и у других организаций.    Сейчас только РЖД может оказывать эти услуги,    а ФАС России ставит своей целью развитие конкуренции в этой сфере. Также антимонопольное ведомство предлагает направить экономию от изменения арендных ставок на обновление парка подвижного состава в конкретном регионе. В ФАС России считают,    что РЖД следует рассчитать баланс парка подвижного состава по регионам и обеспечить его обновление.Дополнительным источником финансирования подвижного состава в пригородном сообщении может стать экономия РЖД на закупках,    что предусмотрено проектом постановления 643,    внесённым ФАС России в Правительство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9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